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29/2023.(X.1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Javaslat a Szervezeti és Működési Szabályzatról szóló 11/2019. (XII. 2.) önkormányzati rendelet módosítására tett képviselői indítványró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</w:rPr>
        <w:t>Balatonvilágos Község Önkormányzat Képviselő-testülete megtárgyalta a „</w:t>
      </w:r>
      <w:r>
        <w:rPr/>
        <w:t xml:space="preserve">Javaslat </w:t>
      </w:r>
      <w:r>
        <w:rPr>
          <w:bCs/>
        </w:rPr>
        <w:t>a Szervezeti és Működési Szabályzatról szóló 11/2019. (XII. 2.) önkormányzati rendelet módosítására” tárgyú előterjesztést és az alábbi határozatot hozz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nem támogatja a Szervezeti és Működési Szabályzatról szóló önkormányzati rendelet módosítására vonatkozó képviselői indítványban szereplő 10. § (1) bekezdés szövegének módosítását a következő szövegre: „10. § (1) A képviselő-testület a tevékenységi kört érintő napirend tárgyalásához tanácskozási joggal meghívja a következő közösségek képviselőjét az előterjesztés megküldésével: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5:00Z</dcterms:created>
  <dc:creator>PC</dc:creator>
  <dc:description/>
  <cp:keywords/>
  <dc:language>en-US</dc:language>
  <cp:lastModifiedBy>Juhász-Varga Viktória</cp:lastModifiedBy>
  <cp:lastPrinted>2023-10-26T12:55:00Z</cp:lastPrinted>
  <dcterms:modified xsi:type="dcterms:W3CDTF">2023-10-26T10:55:00Z</dcterms:modified>
  <cp:revision>3</cp:revision>
  <dc:subject/>
  <dc:title>Balatonvilágos Község Önkormányzat</dc:title>
</cp:coreProperties>
</file>