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238/2023.(XI.06.) határozata</w:t>
      </w:r>
    </w:p>
    <w:p>
      <w:pPr>
        <w:pStyle w:val="Normal"/>
        <w:jc w:val="both"/>
        <w:rPr/>
      </w:pPr>
      <w:r>
        <w:rPr>
          <w:b/>
          <w:bCs/>
        </w:rPr>
        <w:t xml:space="preserve">fogorvosi ügyeletrő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alatonvilágos Község Önkormányzat Képviselő-testülete megtárgyalta a „Fogorvosi ügyeleti ellátás” tárgyú előterjesztést,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épviselő-testület megerősíti a korábbi 234/2021.(XI.30.) és 105/2023.(V.22.) határozataiban foglaltakat, és dönt arról, hogy Balatonvilágos Község Önkormányzata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Ro-Liv Dent Kft. egészségügyi szolgáltatóval történő szolgáltatás megrendelésével kívánja 2024. január 1. napjától biztosítani. Egyben vállalja a 60 Ft/lakos/hó összegű megbízási díj megfizetését, teljesítésé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 a döntés végrehajtásához szükséges előirányzatot az Önkormányzat adott évi költségvetésében a 072312 Fogorvosi ügyeleti ellátás kormányzati funkcióra biztosít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 a döntést tartalmazó határozat kivonat megküldésére Siófok Város Önkormányzata Polgármestere rész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elős: Takács Károly polgármester </w:t>
      </w:r>
    </w:p>
    <w:p>
      <w:pPr>
        <w:pStyle w:val="Normal"/>
        <w:jc w:val="both"/>
        <w:rPr/>
      </w:pPr>
      <w:r>
        <w:rPr>
          <w:bCs/>
        </w:rPr>
        <w:t>Határidő: 2023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0:00Z</dcterms:created>
  <dc:creator>PC</dc:creator>
  <dc:description/>
  <cp:keywords/>
  <dc:language>en-US</dc:language>
  <cp:lastModifiedBy>Kovácsné Rack Mária</cp:lastModifiedBy>
  <cp:lastPrinted>2023-10-26T12:57:00Z</cp:lastPrinted>
  <dcterms:modified xsi:type="dcterms:W3CDTF">2023-11-21T07:47:00Z</dcterms:modified>
  <cp:revision>5</cp:revision>
  <dc:subject/>
  <dc:title>Balatonvilágos Község Önkormányzat</dc:title>
</cp:coreProperties>
</file>