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239/2023.(XI.06.) határozat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bCs/>
        </w:rPr>
        <w:t>a 2023. évi Munkaterv módosításáról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</w:rPr>
        <w:t>Balatonvilágos Község Önkormányzat képviselő-testülete megtárgyalta „Balatonvilágos Község Önkormányzat Képviselő-testületének 2023. évi munkatervének módosítása” tárgyú előterjesztést, és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képviselő-testület a novemberi és decemberi ülések időpontját összevonja, és 2023. november 27. napjában határozza meg az alábbi napirendekkel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023. november 27. (hétfő) 16:30 óra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/ 2023. évi költségvetés III. negyedéves teljesítéséről szóló beszámoló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</w:rPr>
        <w:tab/>
        <w:t>2./ 2024. évi költségvetési koncepció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3./ A 2024. évi fejlesztések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4./ A 2024. évi munkaterv javaslat előterjesztése 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5./ 2024. évi ellenőrzési terv előterjesztése</w:t>
        <w:tab/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6./ Vegyes ügyek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képviselő-testület felkéri a polgármestert a képviselő-testület ülésének összehívásár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Felelős</w:t>
      </w:r>
      <w:r>
        <w:rPr>
          <w:rFonts w:eastAsia="Calibri"/>
        </w:rPr>
        <w:t>: Takács Károly polgármester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u w:val="single"/>
        </w:rPr>
        <w:t>Határidő</w:t>
      </w:r>
      <w:r>
        <w:rPr>
          <w:rFonts w:eastAsia="Calibri"/>
        </w:rPr>
        <w:t>: 2023. november 22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0:00Z</dcterms:created>
  <dc:creator>PC</dc:creator>
  <dc:description/>
  <cp:keywords/>
  <dc:language>en-US</dc:language>
  <cp:lastModifiedBy>Kovácsné Rack Mária</cp:lastModifiedBy>
  <cp:lastPrinted>2023-10-26T12:57:00Z</cp:lastPrinted>
  <dcterms:modified xsi:type="dcterms:W3CDTF">2023-11-21T07:48:00Z</dcterms:modified>
  <cp:revision>5</cp:revision>
  <dc:subject/>
  <dc:title>Balatonvilágos Község Önkormányzat</dc:title>
</cp:coreProperties>
</file>