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40/2023.(XI.06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működésben megnyilvánuló jogszabálysértés tárgyában a Somogy Vármegyei Kormányhivatal által a SO/03/01157-1/2023. szám alatt kiadott törvényességi felhívásban foglaltakkal kapcsolatos önkormányzati határozat elfogadásáró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megtárgyalta a </w:t>
      </w: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lang w:eastAsia="en-US"/>
        </w:rPr>
        <w:t>Javaslat működésben megnyilvánuló jogszabálysértés tárgyában a Somogy Vármegyei Kormányhivatal által a SO/03/01157-1/2023. szám alatt kiadott törvényességi felhívásban foglaltakkal kapcsolatos önkormányzati határozat elfogadására</w:t>
      </w:r>
      <w:r>
        <w:rPr>
          <w:rFonts w:eastAsia="Calibri"/>
          <w:b/>
          <w:i/>
          <w:lang w:eastAsia="en-US"/>
        </w:rPr>
        <w:t>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1. Balatonvilágos Község Önkormányzat Képviselő-testülete 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Somogy Vármegyei Kormányhivatal által kiadott SO/03/01157-1/2023. számú törvényességi felhívásban foglaltakat megismerte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Balatonvilágos Község Önkormányzat Képviselő-testülete a Somogy Vármegyei Kormányhivatal által kiadott SO/03/01157-1/2023. számú törvényességi felhívás tartalmára a Jegyző által készített előterjesztésben foglaltakat megismerte, az abban megfogalmazott indokok alapján a törvényességi felhívásban foglaltakkal egyetért. A képviselő-testület felkéri a jegyzőt a felhívásban foglaltaknak megfelelő Szervezeti és Működési Szabályzat módosítás előkészítésére, előterjesztésére a soron következő, 2023. november 27. napján tartandó testületi ülésen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3. Balatonvilágos Község Önkormányzat Képviselő-testülete 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jelen határozat mellékletét képező válaszlevelet jóváhagyja, és felkéri a Polgármestert a válaszlevél Somogy Vármegyei Kormányhivatal részére történő megküldésére.  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Takács Károly polgármester 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2023. november 27. napjáig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1:00Z</dcterms:created>
  <dc:creator>PC</dc:creator>
  <dc:description/>
  <cp:keywords/>
  <dc:language>en-US</dc:language>
  <cp:lastModifiedBy>Kovácsné Rack Mária</cp:lastModifiedBy>
  <cp:lastPrinted>2023-11-21T08:48:00Z</cp:lastPrinted>
  <dcterms:modified xsi:type="dcterms:W3CDTF">2023-11-21T07:48:00Z</dcterms:modified>
  <cp:revision>8</cp:revision>
  <dc:subject/>
  <dc:title>Balatonvilágos Község Önkormányzat</dc:title>
</cp:coreProperties>
</file>