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0 nem szavazattal és 3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41/2023.(XI.06.) határozata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b/>
          <w:bCs/>
        </w:rPr>
        <w:t>a 2023. szeptember 15-én kiadott módosított Ngkr. rendelet változásainak elemzéséről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A 2023. szeptember 15-én kiadott módosított Ngkr. rendelet változásainak elemzése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 xml:space="preserve">A Képviselő-testület nem támogatja a tárgyban benyújtott képviselői indítványt. A felmerült kérdések tisztázása érdekében egyeztetést kezdeményez a beruházóval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A képviselő-testület felkéri a polgármestert, hogy a beruházót hívja meg a felmerülő kérdések egyeztetésér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0"/>
          <w:lang w:eastAsia="zh-CN" w:bidi="hi-IN"/>
        </w:rPr>
      </w:pPr>
      <w:r>
        <w:rPr>
          <w:rFonts w:eastAsia="SimSun;宋体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2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50:00Z</dcterms:modified>
  <cp:revision>4</cp:revision>
  <dc:subject/>
  <dc:title>Balatonvilágos Község Önkormányzat</dc:title>
</cp:coreProperties>
</file>