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1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43/2023.(XI.13.) határozata</w:t>
      </w:r>
    </w:p>
    <w:p>
      <w:pPr>
        <w:pStyle w:val="Normal"/>
        <w:jc w:val="both"/>
        <w:rPr/>
      </w:pPr>
      <w:r>
        <w:rPr>
          <w:b/>
        </w:rPr>
        <w:t>a Név szerinti szavazás elrend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atonvilágos Község Önkormányzat Képviselő-testülete megtárgyalta a „Balatonvilágos Club Aliga – Aliga I. területét érintő, kikötő használatbavételi engedélye tárgyú peres eljárás, perbelépés” </w:t>
      </w:r>
      <w:r>
        <w:rPr>
          <w:iCs/>
        </w:rPr>
        <w:t xml:space="preserve">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a „Balatonvilágos Club Aliga – Aliga I. területét érintő, kikötő használatbavételi engedélye tárgyú peres eljárás, perbelépés</w:t>
      </w:r>
      <w:r>
        <w:rPr>
          <w:iCs/>
        </w:rPr>
        <w:t>” tárgyban név szerinti szavazást rendel el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felkéri a polgármestert a név szerinti szavazás lebonyolítására, továbbá felkéri a 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8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1-28T08:01:00Z</dcterms:modified>
  <cp:revision>5</cp:revision>
  <dc:subject/>
  <dc:title>Balatonvilágos Község Önkormányzat</dc:title>
</cp:coreProperties>
</file>