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1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44/2023.(XI.13.) határozata</w:t>
      </w:r>
    </w:p>
    <w:p>
      <w:pPr>
        <w:pStyle w:val="Normal"/>
        <w:jc w:val="both"/>
        <w:rPr/>
      </w:pPr>
      <w:r>
        <w:rPr>
          <w:b/>
        </w:rPr>
        <w:t>a Balatonvilágos Club Aliga – Aliga I. területét érintő, kikötő használatbavételi engedélye tárgyú peres eljárásról, perbelépés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Balatonvilágos Község Önkormányzat Képviselő-testülete megtárgyalta a „Balatonvilágos Club Aliga – Aliga I. területét érintő, kikötő használatbavételi engedélye tárgyú peres eljárás, perbelépés” tárgyú előterjesztést, és az alábbi határozatot hozza: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A Képviselő-testület álláspontja szerint a bírósági felülvizsgálattal érintett határozatban szereplő ügyben az Önkormányzat - az összes körülmény mérlegelése alapján - nem kíván élni a perbelépés lehetőségével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A képviselő-testület felhatalmazza a polgármestert a fentiek szerinti tájékoztatás megküldésére a Pécsi Törvényszék felé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u w:val="single"/>
        </w:rPr>
        <w:t>Határidő</w:t>
      </w:r>
      <w:r>
        <w:rPr>
          <w:szCs w:val="20"/>
        </w:rPr>
        <w:t>: értelem szeri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6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11-28T08:01:00Z</dcterms:modified>
  <cp:revision>5</cp:revision>
  <dc:subject/>
  <dc:title>Balatonvilágos Község Önkormányzat</dc:title>
</cp:coreProperties>
</file>