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45/2023.(XI.27.) határozata</w:t>
      </w:r>
    </w:p>
    <w:p>
      <w:pPr>
        <w:pStyle w:val="Normal"/>
        <w:rPr/>
      </w:pPr>
      <w:r>
        <w:rPr>
          <w:b/>
          <w:color w:val="000000"/>
        </w:rPr>
        <w:t>a soros, nyilvános ülésen tárgyalásra elfogadott napirendi pont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3. november 27-ei soros, nyilvános képviselő-testületi ülésen az alábbi napirendet tárgyalj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./ 2023. évi költségvetés III. negyedéves teljesítéséről szóló beszámoló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./ 2024. évi költségvetési koncepció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3./ A 2024. évi fejlesztések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</w:rPr>
        <w:tab/>
        <w:t xml:space="preserve">4./ Javaslat a Szervezeti és Működési Szabályzatról szóló </w:t>
      </w:r>
      <w:r>
        <w:rPr/>
        <w:t xml:space="preserve">11/2019.(XII.02.) </w:t>
        <w:br/>
        <w:t xml:space="preserve"> </w:t>
        <w:tab/>
        <w:t>önkormányzati rendelet módosítására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5./ 2024. évi ellenőrzési terv előterjesztése</w:t>
        <w:tab/>
      </w:r>
    </w:p>
    <w:p>
      <w:pPr>
        <w:pStyle w:val="Normal"/>
        <w:overflowPunct w:val="false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7./ Balatonvilágos Község Önkormányzatánál 2023. évben a „Lakáscélú önkormányzati támogatások” tárgyban végzett Belső ellenőrzési jelentés tudomásul vétele, intézkedési terv elfogadása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8./ Igazgatási szünet elrendelése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9./ Törp Kereskedelmi és Szolgáltató Bt. kérelme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 xml:space="preserve">10./ </w:t>
      </w:r>
      <w:r>
        <w:rPr/>
        <w:t>Balatonvilágos 294/6 hrsz.-ú ingatlan elővásárlási jog ügye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1./ Tematik Kabel Kereskedelmi és Szolgáltató Kft. kérelme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Calibri"/>
        </w:rPr>
      </w:pPr>
      <w:r>
        <w:rPr/>
        <w:t xml:space="preserve">12./ Döntés a Környezettudatos Balatoni Települések Konzorciuma által beszerzett </w:t>
        <w:br/>
        <w:t xml:space="preserve"> </w:t>
        <w:tab/>
        <w:t>hulladékszállító gépjárművekre vonatkozó bérleti szerződésről</w:t>
      </w:r>
    </w:p>
    <w:p>
      <w:pPr>
        <w:pStyle w:val="Normal"/>
        <w:ind w:left="720" w:hanging="0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13./ Balatonvilágos Község Önkormányzata térinformatikai rendszerének 2024. évi változásvezetésére érkezett ajánlat elbírálása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 xml:space="preserve">14./ Közvilágítás aktív elemeinek 2024. évi karbantartására érkezett ajánlatok </w:t>
        <w:br/>
        <w:t xml:space="preserve"> </w:t>
        <w:tab/>
        <w:t>elbírálása</w:t>
      </w:r>
    </w:p>
    <w:p>
      <w:pPr>
        <w:pStyle w:val="Normal"/>
        <w:rPr/>
      </w:pPr>
      <w:r>
        <w:rPr>
          <w:rFonts w:eastAsia="Calibri"/>
        </w:rPr>
        <w:tab/>
        <w:t xml:space="preserve">15./ </w:t>
      </w:r>
      <w:r>
        <w:rPr/>
        <w:t xml:space="preserve">Világosi Hírmondó helyi újság előállítására érkezett ajánlatok elbírálása 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16./ </w:t>
      </w:r>
      <w:r>
        <w:rPr/>
        <w:t>Galambos Lászlóné</w:t>
      </w:r>
      <w:r>
        <w:rPr>
          <w:b/>
        </w:rPr>
        <w:t xml:space="preserve"> </w:t>
      </w:r>
      <w:r>
        <w:rPr>
          <w:bCs/>
        </w:rPr>
        <w:t>Kultúrotthon használat iránti kérelmének elbírálása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17./ Rendezvényszervezői feladatok ellátása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18./ Döntés a Balatonvilágosi Szivárvány Óvoda Intézményvezetőjének kérelmeiről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19./ Képviselői interpellációra 2023. november 3. napján kelt válasz elfogadása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20./ 2023. november 10. napján kelt képviselői interpellációra adott válasz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 xml:space="preserve">21./ A Club Aliga területére 2023. 09. 15-én kiadott módosított Ngkr. rendelet </w:t>
        <w:br/>
        <w:t xml:space="preserve"> </w:t>
        <w:tab/>
        <w:t>változásaival kapcsolatos döntéshozatal</w:t>
      </w:r>
    </w:p>
    <w:p>
      <w:pPr>
        <w:pStyle w:val="Normal"/>
        <w:ind w:left="708" w:firstLine="12"/>
        <w:rPr>
          <w:rFonts w:eastAsia="Calibri"/>
        </w:rPr>
      </w:pPr>
      <w:r>
        <w:rPr>
          <w:rFonts w:eastAsia="Calibri"/>
        </w:rPr>
        <w:t>22./</w:t>
      </w:r>
      <w:r>
        <w:rPr>
          <w:rFonts w:eastAsia="SimSun;宋体" w:cs="Mangal;Courier New"/>
          <w:kern w:val="2"/>
          <w:lang w:eastAsia="zh-CN" w:bidi="hi-IN"/>
        </w:rPr>
        <w:t xml:space="preserve"> Önkormányzati tulajdonú helyiség bérbeadása tetováló szalon működtetése céljából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23./</w:t>
      </w:r>
      <w:r>
        <w:rPr>
          <w:rFonts w:eastAsia="SimSun;宋体" w:cs="Mangal;Courier New"/>
          <w:kern w:val="2"/>
          <w:lang w:eastAsia="zh-CN" w:bidi="hi-IN"/>
        </w:rPr>
        <w:t xml:space="preserve"> Karácsonyi csomagok összeállítása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6:00Z</dcterms:created>
  <dc:creator>PC</dc:creator>
  <dc:description/>
  <cp:keywords/>
  <dc:language>en-US</dc:language>
  <cp:lastModifiedBy>Juhász-Varga Viktória</cp:lastModifiedBy>
  <cp:lastPrinted>2023-11-29T14:21:00Z</cp:lastPrinted>
  <dcterms:modified xsi:type="dcterms:W3CDTF">2023-11-30T12:47:00Z</dcterms:modified>
  <cp:revision>3</cp:revision>
  <dc:subject/>
  <dc:title>Balatonvilágos Község Önkormányzat</dc:title>
</cp:coreProperties>
</file>