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7/2023.(XI.27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/>
      </w:pPr>
      <w:r>
        <w:rPr>
          <w:b/>
        </w:rPr>
        <w:t xml:space="preserve">a </w:t>
      </w:r>
      <w:r>
        <w:rPr>
          <w:rFonts w:eastAsia="Calibri"/>
          <w:b/>
        </w:rPr>
        <w:t>2024. évi költségvetési koncepció</w:t>
      </w:r>
      <w:r>
        <w:rPr>
          <w:b/>
        </w:rPr>
        <w:t>ró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lang w:eastAsia="en-US"/>
        </w:rPr>
        <w:t>2024. évi költségvetési koncepció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elfogadja az önkormányzat 2024. évi költségvetési koncepcióját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, jegyzőt, intézményvezetőket, gondoskodjanak a koncepcióban foglaltaknak megfelelően a 2024. évi költségvetés tervezetének elkészítéséről, a polgármester a képviselő-testület 2024. évi első munkaterv szerint tervezett ülésének megfelelő időpontban az I. fordulós tervezet előterjesztéséről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Dr. Boda Zsuzsanna jegyző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GEVSZ intézményvezető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Óvodavezet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4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1-30T12:48:00Z</dcterms:modified>
  <cp:revision>3</cp:revision>
  <dc:subject/>
  <dc:title>Balatonvilágos Község Önkormányzat</dc:title>
</cp:coreProperties>
</file>