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0/2023.(XI.27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b/>
          <w:b/>
        </w:rPr>
      </w:pPr>
      <w:r>
        <w:rPr>
          <w:b/>
        </w:rPr>
        <w:t xml:space="preserve">a </w:t>
      </w:r>
      <w:r>
        <w:rPr>
          <w:rFonts w:eastAsia="Calibri"/>
          <w:b/>
        </w:rPr>
        <w:t>2024. évi fejlesztések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024. évi fejlesztések” tárgyú előterjesztést, és az alábbi határozatot hozza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Balatonvilágos község 2024. évi fejlesztésére az alábbi célokat tűzi k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Kultúrotthon – és szabadtéri színpad, park környezetének megújítása, új színpad, parkoló felújítása (</w:t>
      </w:r>
      <w:r>
        <w:rPr>
          <w:rFonts w:eastAsia="Calibri"/>
          <w:b/>
          <w:lang w:eastAsia="en-US"/>
        </w:rPr>
        <w:t>TOP Plusz – Élhető települések projekt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Magasparton kávézó-, bicikliszervíz és nyilvános WC (korábbi elképzelésben: WC kiépítése a kerékpárút mellett az ivókúttal szomszédos területen) (</w:t>
      </w:r>
      <w:r>
        <w:rPr>
          <w:rFonts w:eastAsia="Calibri"/>
          <w:b/>
          <w:lang w:eastAsia="en-US"/>
        </w:rPr>
        <w:t>TOP Plusz – Élhető települések projekt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Focipálya mellett vizesblokk-öltöző létesítése - Sportpálya és környékének fejlesztése (vizesblokk, öltöző) (</w:t>
      </w:r>
      <w:r>
        <w:rPr>
          <w:rFonts w:eastAsia="Calibri"/>
          <w:b/>
          <w:lang w:eastAsia="en-US"/>
        </w:rPr>
        <w:t>TOP Plusz – Élhető települések projekt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Külterületi utak felújítása (</w:t>
      </w:r>
      <w:r>
        <w:rPr>
          <w:rFonts w:eastAsia="Calibri"/>
          <w:b/>
          <w:lang w:eastAsia="en-US"/>
        </w:rPr>
        <w:t>Vidékfejlesztési Progra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„Külterületi helyi közutak fejlesztése” VP6-7.2.1.1-21 azonosító számú projekt</w:t>
      </w:r>
      <w:r>
        <w:rPr>
          <w:rFonts w:eastAsia="Calibri"/>
          <w:lang w:eastAsia="en-US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Utcák aszfaltozása (Magyar, Barackos, Körte, Diófasor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lagúttól az Aligai Vasútállomáshoz vezető járda és lépcső felújítása, közvilágítás megoldása; </w:t>
      </w:r>
      <w:r>
        <w:rPr>
          <w:kern w:val="2"/>
          <w:lang w:eastAsia="zh-CN"/>
        </w:rPr>
        <w:t>szükség szerinti, a járdaszakaszok javítása és megépítése, járda kiépítés a Mathiász lakóteleptől a buszmegállóig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Belső utca és környéke csapadékvíz elvezetés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  <w:t>Engel utca járdaépítés – volt TSZ Major buszmegálló gyalogos megközelítésének biztonságossá téte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/>
        <w:t>Önkormányzat hivatali épületének felújítás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Temetővilágítás megoldás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bó István út beépítetlen oldalán kialakított telkek közművesítés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Gagarin lakótelep víz-, csatorna kiváltása/átalakítás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Gagarin lakótelepen járda építése és világításának megoldás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mera rendszer fejlesztés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Település üzemeltetés telephelyének áthelyezése (tervezés, lehetőségek felmérése, pályázati lehetőségek felkutatása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gaspart arculat fejlesztése (tervezés, látvány elemek, világítás, rekortán futópálya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Csók István sétány kerékpárút közvilágításának megoldás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Faluközpont kialakítása: Polgármesteri Hivatal áthelyezése, Fő tér kialakítás, színpadbővítés és lefedés, kultúrház átalakítás (tervezés, lehetőségek felmérése, pályázati lehetőségek felkutatás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átszóterek felújítása és/vagy játszótéri elemek cseréj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Sorompó áthelyezése (Kötelezettség a Club Aliga világosi kapu sorompó és porta épület áthelyezése.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Villamos energia hálózat vezetékének földbe helyezése, lehetőségének vizsgálata a Csók István sétány területén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Forgalomtechnikai tanulmányterv a Fischer Annie út és a csatlakozó utcák tárgyában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hatalmazza a polgármestert a fejlesztési célok megvalósítása érdekében szükséges intézkedések megtételére, egyben felkéri a 2024. évi fejlesztési célokat tartalmazó lista tartalmának megfelelő pályázati források lehetőség szerinti felkutatásár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folyamato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9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1-30T12:56:00Z</dcterms:modified>
  <cp:revision>6</cp:revision>
  <dc:subject/>
  <dc:title>Balatonvilágos Község Önkormányzat</dc:title>
</cp:coreProperties>
</file>