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53/2023.(XI.27.) határozata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igazgatási szünet elrendel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latonvilágos Község Önkormányzat Képviselő-testülete megtárgyalta az „Igazgatási szünet elrendelése” tárgyú előterjesztést és az alábbi határozatot hozza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Balatonvilágos Község Önkormányzat Képviselő-testülete az igazgatási szünetről szóló 2023. évi XXVI. törvény 7. §-a alapján, figyelemmel a 2023. évi téli igazgatási szünet elrendeléséről szóló 407/2023.(VIII.30.) Korm. rendelet 1. §-ára a Siófoki Közös Önkormányzati Hivatal Balatonvilágosi Kirendeltségén 2023. december 27. napjától 2024. január 1. napjáig igazgatási szünetet rendel el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kéri a jegyzőt a döntés közzétételére a helyben szokásos módon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>: Dr. Boda Zsuzsanna jegyző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>: értelem szerint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0:00Z</dcterms:created>
  <dc:creator>PC</dc:creator>
  <dc:description/>
  <cp:keywords/>
  <dc:language>en-US</dc:language>
  <cp:lastModifiedBy>Juhász-Varga Viktória</cp:lastModifiedBy>
  <cp:lastPrinted>2023-11-29T14:21:00Z</cp:lastPrinted>
  <dcterms:modified xsi:type="dcterms:W3CDTF">2023-12-04T06:42:00Z</dcterms:modified>
  <cp:revision>3</cp:revision>
  <dc:subject/>
  <dc:title>Balatonvilágos Község Önkormányzat</dc:title>
</cp:coreProperties>
</file>