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4/2023.(X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p Kereskedelmi és Szolgáltató Bt. területhasznála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Balatonvilágos Község Önkormányzat Képviselő-testülete megtárgyalta „A Törp Kereskedelmi és Szolgáltató Bt. területhasználati kérelme” tárgyú előterjesztést, és az alábbi határozatot hozza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A Képviselő-testület a Törp Kereskedelmi és Szolgáltató Bt. (7000 Sárbogárd, Attila út 8.c., adószám: 22075264-2-07, cégjegyzékszám: 07 06 006309, képviseli Tinódyné Liszi Helga ügyvezető ) részére a 2024. június 29. napján (szombat) 11:00 órától 21:00 óráig tervezett családi Zumba nap lebonyolítása helyszíneként biztosítja az önkormányzat tulajdonában lévő 295/1 hrsz-ú területből 300 m2 nagyságú területrész használatát 170 Ft+áfa/m2/nap, (21.250 Ft +5738 Ft áfa), összesen 26.988 Ft területhasználati díjért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A képviselő-testület jóváhagyja a Területhasználati megállapodásban foglaltakat, annak aláírására felhatalmazza a polgármestert. Továbbá felkéri a GEVSZ intézményvezetőt a használatba adott terület kijelölésére és átadására.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position w:val="7"/>
          <w:u w:val="single"/>
          <w:lang w:eastAsia="ar-SA"/>
        </w:rPr>
      </w:pPr>
      <w:r>
        <w:rPr>
          <w:rFonts w:eastAsia="Calibri"/>
          <w:position w:val="7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  <w:lang w:eastAsia="ar-SA"/>
        </w:rPr>
        <w:t>Felelős</w:t>
      </w:r>
      <w:r>
        <w:rPr>
          <w:rFonts w:eastAsia="Calibri"/>
          <w:position w:val="7"/>
          <w:lang w:eastAsia="ar-SA"/>
        </w:rPr>
        <w:t>: Takács Károly polgármester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  <w:tab/>
        <w:t xml:space="preserve">  Kovács Tamás intézményvezető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  <w:lang w:eastAsia="ar-SA"/>
        </w:rPr>
        <w:t>Határidő</w:t>
      </w:r>
      <w:r>
        <w:rPr>
          <w:rFonts w:eastAsia="Calibri"/>
          <w:position w:val="7"/>
          <w:lang w:eastAsia="ar-SA"/>
        </w:rPr>
        <w:t>: 2024. március 31. megállapodás aláírás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  <w:tab/>
        <w:t xml:space="preserve">    2024. június 29./terület kijelölés</w:t>
      </w:r>
    </w:p>
    <w:p>
      <w:pPr>
        <w:pStyle w:val="Normal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0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2-04T10:32:00Z</dcterms:modified>
  <cp:revision>3</cp:revision>
  <dc:subject/>
  <dc:title>Balatonvilágos Község Önkormányzat</dc:title>
</cp:coreProperties>
</file>