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,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56/2023.(XI.27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rnyezettudatos Balatoni Települések Konzorciuma által beszerzett hulladékszállító gépjárművekre vonatkozó bérleti szerződés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jc w:val="both"/>
        <w:rPr/>
      </w:pPr>
      <w:r>
        <w:rPr/>
        <w:t>Balatonvilágos Község Önkormányzat Képviselő-testülete megtárgyalta „Döntés a Környezettudatos Balatoni Települések Konzorciuma által beszerzett hulladékszállító gépjárművekre vonatkozó bérleti szerződésről” tárgyú előterjesztést és az alábbi határozatot hozza:</w:t>
      </w:r>
    </w:p>
    <w:p>
      <w:pPr>
        <w:pStyle w:val="Normal"/>
        <w:ind w:firstLine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Képviselő-testület jóváhagyja az előterjesztés melléklete szerinti tartalommal a SIÓKOM Nonprofit Kft-vel a KEOP-1.1.1/C/13-2013-0033 kódszámú</w:t>
      </w:r>
      <w:r>
        <w:rPr>
          <w:color w:val="000000"/>
        </w:rPr>
        <w:t xml:space="preserve"> projekt keretében beszerzett Siófok, Zamárdi és Balatonvilágos önkormányzatainak közös tulajdonában lévő, a bérleti szerződésben megjelölt gépjárművek bérbeadására vonatkozó </w:t>
      </w:r>
      <w:r>
        <w:rPr/>
        <w:t>szerződés tervezetet, és felhatalmazza - mint a Siófok, Balatonvilágos és Zamárdi  önkormányzatok között létrejött konzorcium megállapodásában a konzorcium vezetőjeként megjelölt Siófok Város Önkormányzata polgármesterét dr. Lengyel Róbert urat a bérleti szerződés megkötésére és az azzal kapcsolatos jognyilatkozato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t tartalmazó határozat Siófok Város Önkormányzata Polgármestere részére a megküld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23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1:00Z</dcterms:created>
  <dc:creator>PC</dc:creator>
  <dc:description/>
  <cp:keywords/>
  <dc:language>en-US</dc:language>
  <cp:lastModifiedBy>Juhász-Varga Viktória</cp:lastModifiedBy>
  <cp:lastPrinted>2023-11-29T14:21:00Z</cp:lastPrinted>
  <dcterms:modified xsi:type="dcterms:W3CDTF">2023-12-04T13:23:00Z</dcterms:modified>
  <cp:revision>5</cp:revision>
  <dc:subject/>
  <dc:title>Balatonvilágos Község Önkormányzat</dc:title>
</cp:coreProperties>
</file>