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58/2023.(X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Közvilágítás aktív elemeinek 2024. évi karbantartására érkezett ajánlatok elbírálásáról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a „Közvilágítás aktív elemeinek 2024. évi karbantartására érkezett ajánlatok elbírálása” tárgyú előterjesztést és az alábbi határozatot hozz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közvilágítás aktív elemeinek 2024. évi karbantartására vonatkozóan elfogadja kedvezőbb ajánlatot tevő Fényforrás Kft. (8196 Litér, Nap utca 63.) 2.000 Ft +áfa/db/év összegű ajánlatát. A döntés végrehajtásához szükséges 731 db x 2.000 Ft+áfa/év, nettó 1.462.000 Ft +394.740 Ft áfa, összesen bruttó 1.856.740 Ft/év összegű előirányzatot a GEVSZ 2024. évi költségvetésében a 064010 Közvilágítás kormányzati funkcióra biztosítja. Egyben jóváhagyja a vonatkozó Közvilágítási Karbantartási Szerződésben foglaltakat, annak aláírására felhatalmazza a GEVSZ intézményvezet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ben felkéri a jegyzőt, GEVSZ intézményvezetőt az előirányzat 2024. évi költségvetésben történő szerepeltetésére.</w:t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/>
        <w:t xml:space="preserve"> Dr. Boda Zsuzsanna jegyző</w:t>
      </w:r>
    </w:p>
    <w:p>
      <w:pPr>
        <w:pStyle w:val="Normal"/>
        <w:spacing w:lineRule="auto" w:line="276"/>
        <w:rPr/>
      </w:pPr>
      <w:r>
        <w:rPr/>
        <w:tab/>
        <w:t xml:space="preserve">  Kovács Tamás GEVSZ intézményvezető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3. december 15./szerződés aláírás</w:t>
      </w:r>
    </w:p>
    <w:p>
      <w:pPr>
        <w:pStyle w:val="Normal"/>
        <w:rPr/>
      </w:pPr>
      <w:r>
        <w:rPr/>
        <w:tab/>
        <w:t xml:space="preserve">     2024. január/előirányzat költségvetésbe történő betervezés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5:00Z</dcterms:created>
  <dc:creator>PC</dc:creator>
  <dc:description/>
  <cp:keywords/>
  <dc:language>en-US</dc:language>
  <cp:lastModifiedBy>Juhász-Varga Viktória</cp:lastModifiedBy>
  <cp:lastPrinted>2023-11-29T10:47:00Z</cp:lastPrinted>
  <dcterms:modified xsi:type="dcterms:W3CDTF">2023-12-05T07:53:00Z</dcterms:modified>
  <cp:revision>4</cp:revision>
  <dc:subject/>
  <dc:title>Balatonvilágos Község Önkormányzat</dc:title>
</cp:coreProperties>
</file>