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6</w:t>
      </w:r>
      <w:r>
        <w:rPr>
          <w:sz w:val="22"/>
          <w:szCs w:val="22"/>
        </w:rPr>
        <w:t xml:space="preserve"> igen szavazatta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m szavazattal, 0 tartózkodással, az alábbi határozatot hozz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259/2023.(XI.27.) határoz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lágosi Hírmondó helyi újság előállítására érkezett ajánlatok elbírálásáról</w:t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alatonvilágos Község Önkormányzat Képviselő-testülete megtárgyalta a „</w:t>
      </w:r>
      <w:r>
        <w:rPr>
          <w:sz w:val="22"/>
          <w:szCs w:val="22"/>
        </w:rPr>
        <w:t>Világosi Hírmondó helyi újság előállítására érkezett ajánlatok elbírálása” tárgyú előterjesztést és az alábbi határozatot hozza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A képviselő-testület a havi rendszerességgel megjelenő „Világosi Hírmondó“ helyi újság nyomdai feladatai ellátására vonatkozóan elfogadja az AB Marketing Kft. (8600 Siófok, Széchenyi utca 30.) ajánlatát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24. január 1. napjától 2024. december 23. napjáig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terjedő időszakra következők szerint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kiadvány nyomdai jellemző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éldányszám: 800 vagy 300 példány 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dalszám: 8 (esetenként eltérő, +2 vagy +4 oldal lehetséges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jelenés: havonta, egy alkalommal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átum: A4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gott méret: 210x297 mm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2"/>
          <w:szCs w:val="22"/>
        </w:rPr>
        <w:t>tükörméret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5,5 x 289 mm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2"/>
          <w:szCs w:val="22"/>
        </w:rPr>
        <w:t>A kiadvány ISSN számmal rendelkezik (ISSN 2062-2236)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  <w:t>A kiadvány előállításának költsége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1. Szezonon kívül: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) 300 db, 8 oldal 130.550 Ft+ 5% áfa, összesen bruttó 137.078 Ft/megjelenés,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b) 300 db, 10 oldal  145.387 Ft + 5% áfa, összesen bruttó 152.656 Ft/megjelenés,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c) 300 db, 12 oldal 160.050 Ft + 5% áfa, összesen bruttó 168.053 Ft/megjelenés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Calibri"/>
          <w:color w:val="000000"/>
          <w:sz w:val="22"/>
          <w:szCs w:val="22"/>
        </w:rPr>
        <w:t>(a végösszeg a 4.000 Ft/ oldal +áfa/alkalom szerkesztési díjat tartalmazza.)</w:t>
      </w:r>
    </w:p>
    <w:p>
      <w:pPr>
        <w:pStyle w:val="Normal"/>
        <w:shd w:fill="FFFFFF" w:val="clear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2. Nyári időszak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) 800 db, 8 oldal 152.960 Ft+ 5% áfa, összesen bruttó 160.608 Ft/megjelenés,</w:t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b) 800 db, 10 oldal  169.600 Ft + 5% áfa, összesen bruttó 178.080 Ft/megjelenés,</w:t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c) 800 db, 12 oldal 188.400 Ft + 5% áfa, összesen bruttó 197.820Ft/megjelenés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(a végösszeg a 4.000 Ft/ oldal +áfa/alkalom szerkesztési díjat tartalmazza.)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képviselő-testület a döntés végrehajtásához szükséges előirányzatot a GEVSZ 2024. évi költségvetésében a 082092 Közművelődés- hagyományos közösségi kulturális értékek gondozása kormányzati funkcióra biztosítja. Egyidejűleg jóváhagyja a vonatkozó vállalkozási szerződésben foglaltakat, annak aláírására felhatalmazza a GEVSZ intézményvezetőt. Továbbá felkéri a jegyzőt, GEVSZ intézményvezetőt az előirányzat költségvetésben történő betervezésére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Kovács Tamás intézményvezető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r. Boda Zsuzsanna jegyző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23. december 15./ szerződés aláírás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2024. január /előirányzat költségvetésben történő szerepeltet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3:00Z</dcterms:created>
  <dc:creator>PC</dc:creator>
  <dc:description/>
  <cp:keywords/>
  <dc:language>en-US</dc:language>
  <cp:lastModifiedBy>Juhász-Varga Viktória</cp:lastModifiedBy>
  <cp:lastPrinted>2023-11-29T10:47:00Z</cp:lastPrinted>
  <dcterms:modified xsi:type="dcterms:W3CDTF">2023-12-05T07:55:00Z</dcterms:modified>
  <cp:revision>5</cp:revision>
  <dc:subject/>
  <dc:title>Balatonvilágos Község Önkormányzat</dc:title>
</cp:coreProperties>
</file>