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1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60/2023.(XI.27.) határozata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b/>
        </w:rPr>
        <w:t xml:space="preserve">Galambos Lászlóné </w:t>
      </w:r>
      <w:r>
        <w:rPr>
          <w:b/>
          <w:bCs/>
        </w:rPr>
        <w:t>Kultúrotthon használat iránti kérelmének elbírál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  <w:kern w:val="2"/>
          <w:position w:val="7"/>
          <w:u w:val="single"/>
          <w:lang w:eastAsia="ar-SA"/>
        </w:rPr>
      </w:pPr>
      <w:r>
        <w:rPr>
          <w:rFonts w:eastAsia="Calibri"/>
          <w:b/>
          <w:kern w:val="2"/>
          <w:position w:val="7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Balatonvilágos Község Önkormányzat Képviselő-testülete megtárgyalta „Galambos Lászlóné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Kultúrotthon használat iránti kérelmének elbírálása</w:t>
      </w:r>
      <w:r>
        <w:rPr>
          <w:rFonts w:eastAsia="Calibri"/>
        </w:rPr>
        <w:t xml:space="preserve">” tárgyú előterjesztést, és az alábbi határozatot hozza: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Galambos Lászlóné egyéni vállalkozó részére gyógytorna lebonyolításának helyszínéül biztosítja a Kultúrotthon nagytermének és a hozzá kapcsolódó szociális helyiségeknek a használatát 2024. január 10. napjától 2024. december 10. napjáig, keddi napokon 17:30-18:30 óra közötti időszakban. A használati díj Balatonvilágos Község Önkormányzat Képviselő-testületének 152/2022.(VI.27.) határozata alapján (minden megkezdett óra önköltsége) bruttó 2112 Ft/óra (47 alkalom, alkalmanként 1-1 óra), összesen bruttó 99.264 Ft, mely összeg két részletben fizetendő. Az első 49.632 Ft összegű részlet a Megállapodás aláírását követő öt napon belül, a második 49.632 Ft összegű részlet 2024. június 30. napjáig, átutalással fizetendő meg Balatonvilágos Község Önkormányzata 11748083-15428684 számú bankszámlaszámára. </w:t>
      </w:r>
    </w:p>
    <w:p>
      <w:pPr>
        <w:pStyle w:val="Normal"/>
        <w:jc w:val="both"/>
        <w:rPr/>
      </w:pPr>
      <w:r>
        <w:rPr/>
        <w:t xml:space="preserve">A használat feltétele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Amennyiben községi szintű rendezvény ezen időpontra kerül megszervezésre, úgy az a rendezvény élvez elsőbbséget a Kultúrotthon használatánál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Használó tudomásul veszi, hogy a rezsi – különösen a fűtés – költségeinek emelkedésére tekintettel, a használat lehetősége a fűtéssel leginkább érintett hónapokban (december, január, február) felfüggesztésre kerülhet és/vagy a fűtés, terem hőmérséklet 18 </w:t>
      </w:r>
      <w:r>
        <w:rPr>
          <w:vertAlign w:val="superscript"/>
        </w:rPr>
        <w:t>o</w:t>
      </w:r>
      <w:r>
        <w:rPr/>
        <w:t xml:space="preserve">C-on kerülhet maximalizálásr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képviselő-testület jóváhagyja a vonatkozó Megállapodásban foglaltakat, annak aláírására felhatalmazza a polgármestert.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2023. december 15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1:00Z</dcterms:created>
  <dc:creator>PC</dc:creator>
  <dc:description/>
  <cp:keywords/>
  <dc:language>en-US</dc:language>
  <cp:lastModifiedBy>Kovácsné Rack Mária</cp:lastModifiedBy>
  <cp:lastPrinted>2023-12-05T09:49:00Z</cp:lastPrinted>
  <dcterms:modified xsi:type="dcterms:W3CDTF">2023-12-05T08:50:00Z</dcterms:modified>
  <cp:revision>5</cp:revision>
  <dc:subject/>
  <dc:title>Balatonvilágos Község Önkormányzat</dc:title>
</cp:coreProperties>
</file>