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1/2023.(XI.27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rendezvényszervezői feladatok ellát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Rendezvényszervezői feladatok ellátása” tárgyú előterjesztést, és az alábbi határozatot hozza:</w:t>
      </w:r>
    </w:p>
    <w:p>
      <w:pPr>
        <w:pStyle w:val="Normal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Kovács-Krutzler Adrienn egyéni vállalkozóval (8171 Balatonvilágos, József Attila utca 73., adószám: 56262199-1-34, nyilvántartási szám: 57390417) megbízási szerződést köt 2024. január 01. napjától 2025. január 31. napjáig a rendezvényszervezői feladatok ellátására vonatkozóan havi bruttó 150.000,- Ft+ járulékai összegű díjért. A döntés végrehajtásához szükséges előirányzatot a GEVSZ 2024. évi költségvetésében a 082092 Közösségi színterek működtetése kormányzati funkcióra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 megbízási szerződésben foglaltakat, annak aláírására felhatalmazza a Gazdasági Ellátó és Vagyongazdálkodó Szervezet intézményvezetőjét a szerződés aláírására. Továbbá felkéri a jegyzőt, intézményvezetőt az előirányzat költségvetésben történő beállításár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Dr. Boda Zsuzsanna jegy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december 15./szerződésköt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 2024. január/előirányzat költségvetésben történő beállítás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7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5T08:05:00Z</dcterms:modified>
  <cp:revision>8</cp:revision>
  <dc:subject/>
  <dc:title>Balatonvilágos Község Önkormányzat</dc:title>
</cp:coreProperties>
</file>