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62/2023.(X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alatonvilágosi Szivárvány Óvoda Intézményvezetőjének kérelmeiről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  <w:lang w:eastAsia="en-US"/>
        </w:rPr>
        <w:t>Döntés a Balatonvilágosi Szivárvány Óvoda Intézményvezetőjének kérelmeiről” tárgyú előterjesztést, és az alábbi határozatot hozza:</w:t>
      </w:r>
    </w:p>
    <w:p>
      <w:pPr>
        <w:pStyle w:val="Defaul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Képviselő-testület jóváhagyja a Balatonvilágosi Szivárvány Óvoda 2023/2024-es nevelési évre vonatkozó Munkatervét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 képviselő-testület módosítja a 195/2023.(VIII.28.) határozatát azzal, hogy az intézmény Szervezeti és Működési Szabályzatának, Pedagógiai Programjának és a Házirendjének átdolgozására meghatározott 2023. november 30. határidőt módosítja 2024. február 29. napjár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overflowPunct w:val="false"/>
        <w:autoSpaceDE w:val="false"/>
        <w:ind w:left="426" w:hanging="66"/>
        <w:jc w:val="both"/>
        <w:textAlignment w:val="baseline"/>
        <w:rPr/>
      </w:pPr>
      <w:r>
        <w:rPr/>
        <w:t>A képviselő-testület engedélyezi a téli szünet első hetében, 2023. december 22-től 2024. január 1-ig tartó időszakra az intézmény (összesen 4 nap) zárva tartását, valamint a téli szünet második hetében, 2024. január 2-től január 8-áig összevont ügyelet 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Határidő:</w:t>
      </w:r>
      <w:r>
        <w:rPr>
          <w:iCs/>
        </w:rPr>
        <w:t xml:space="preserve"> 2023. december 1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8:00Z</dcterms:created>
  <dc:creator>PC</dc:creator>
  <dc:description/>
  <cp:keywords/>
  <dc:language>en-US</dc:language>
  <cp:lastModifiedBy>Kovácsné Rack Mária</cp:lastModifiedBy>
  <cp:lastPrinted>2023-11-29T10:47:00Z</cp:lastPrinted>
  <dcterms:modified xsi:type="dcterms:W3CDTF">2023-11-29T13:21:00Z</dcterms:modified>
  <cp:revision>3</cp:revision>
  <dc:subject/>
  <dc:title>Balatonvilágos Község Önkormányzat</dc:title>
</cp:coreProperties>
</file>