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2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66/2023.(XI.27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 Club Aliga területére 2023. 09. 15-én kiadott módosított Ngkr. rendelet változásaival kapcsolatos döntéshozatal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 xml:space="preserve">Balatonvilágos Község Önkormányzat Képviselő-testülete megtárgyalta „A Club Aliga területére 2023. 09. 15-én kiadott módosított Ngkr. rendelet változásaival kapcsolatos döntéshozatal” tárgyú előterjesztést, és az alábbi határozatot hozz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 xml:space="preserve">A Képviselő-testület nem támogatja a tárgyban benyújtott képviselői indítványt a konzultációnak nevezett véleménykérés lefolytatására vonatkozóan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4:00Z</dcterms:created>
  <dc:creator>PC</dc:creator>
  <dc:description/>
  <cp:keywords/>
  <dc:language>en-US</dc:language>
  <cp:lastModifiedBy>Juhász-Varga Viktória</cp:lastModifiedBy>
  <cp:lastPrinted>2023-11-29T10:47:00Z</cp:lastPrinted>
  <dcterms:modified xsi:type="dcterms:W3CDTF">2023-12-07T08:37:00Z</dcterms:modified>
  <cp:revision>8</cp:revision>
  <dc:subject/>
  <dc:title>Balatonvilágos Község Önkormányzat</dc:title>
</cp:coreProperties>
</file>