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7/2023.(X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Club Aliga területére 2023. 09. 15-én kiadott módosított Ngkr. rendelet változásaival kapcsolatos döntéshozatal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Balatonvilágos Község Önkormányzat Képviselő-testülete megtárgyalta „A Club Aliga területére 2023. 09. 15-én kiadott módosított Ngkr. rendelet változásaival kapcsolatos döntéshozatal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képviselő-testület felkéri a polgármestert, hogy a beruházót és az összes érintettet hívja meg a felmerülő kérdések egyeztetés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7T08:38:00Z</dcterms:modified>
  <cp:revision>4</cp:revision>
  <dc:subject/>
  <dc:title>Balatonvilágos Község Önkormányzat</dc:title>
</cp:coreProperties>
</file>