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november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</w:t>
      </w:r>
      <w:r>
        <w:rPr>
          <w:b/>
        </w:rPr>
        <w:t xml:space="preserve"> </w:t>
      </w:r>
      <w:r>
        <w:rPr/>
        <w:t>nem szavazattal, 0 tartózkodással, 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268/2023.(XI.27.) határozata</w:t>
      </w:r>
    </w:p>
    <w:p>
      <w:pPr>
        <w:pStyle w:val="Normal"/>
        <w:jc w:val="both"/>
        <w:rPr/>
      </w:pPr>
      <w:r>
        <w:rPr>
          <w:b/>
          <w:iCs/>
        </w:rPr>
        <w:t xml:space="preserve">az </w:t>
      </w:r>
      <w:r>
        <w:rPr>
          <w:b/>
        </w:rPr>
        <w:t xml:space="preserve">Önkormányzati tulajdonú helyiség bérbeadásáró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</w:rPr>
      </w:pPr>
      <w:r>
        <w:rPr>
          <w:iCs/>
        </w:rPr>
        <w:t>Balatonvilágos Község Önkormányzat Képviselő-testülete megtárgyalta a „</w:t>
      </w:r>
      <w:r>
        <w:rPr/>
        <w:t>Önkormányzati tulajdonú helyiség bérbeadása tetováló szalon működtetése céljából” tárgyú előterjesztést és az alábbi határozatot hozza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A Képviselő-testület Juhász Bianka ev. részére bérbe adja az önkormányzat tulajdonában lévő Balatonvilágos, Aligai út 1 szám alatti, 299 hrsz-ú ingatlanon lévő épület 23 m2 épületrészt tetováló szalon működtetése céljára 2024. január 1. napjától 2024. december 31. napjáig 270.473 Ft + 73.027 Ft Áfa, összesen bruttó 343.500 Ft bérleti díjért. A bérleti díj két egyenlő részletben fizetendő. Az első bruttó 171.750 Ft összeg a bérleti szerződés aláírásával egyidejűleg, a második bruttó 171.750 Ft összeg 2024. június 30. napjáig fizetendő meg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Továbbá a képviselő-testület jóváhagyja a bérleti szerződés tervezetben foglaltakat, annak aláírására felhatalmazza a polgármestert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/>
        <w:tab/>
        <w:t xml:space="preserve">  Dr. Boda Zsuzsanna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3. decembe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11:00Z</dcterms:created>
  <dc:creator>PC</dc:creator>
  <dc:description/>
  <cp:keywords/>
  <dc:language>en-US</dc:language>
  <cp:lastModifiedBy>Kovácsné Rack Mária</cp:lastModifiedBy>
  <cp:lastPrinted>2023-12-05T09:32:00Z</cp:lastPrinted>
  <dcterms:modified xsi:type="dcterms:W3CDTF">2023-12-05T08:45:00Z</dcterms:modified>
  <cp:revision>6</cp:revision>
  <dc:subject/>
  <dc:title>Balatonvilágos Község Önkormányzat</dc:title>
</cp:coreProperties>
</file>