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69/2023.(XI.27.) határozat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 Karácsonyi csomagok összeáll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alatonvilágos Község Önkormányzat Képviselő-testülete megtárgyalta a „Karácsonyi csomagok összeállítása”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A képviselő-testület a Balatonvilágoson élő 305 fő 65 év feletti részére 4.000 Ft/fő értékű Penny ajándékkártyát biztosít. A döntés végrehajtásához szükséges 1.220.000 Ft + járulékai, összesen 1.623.088 Ft előirányzatból 1.214.000 Ft + járulékai rendelkezésre áll az Önkormányzat 2023. évi költségvetésében a 011130 Önkormányzatok és önkormányzati hivatalok jogalkotó és általános igazgatási tevékenysége kormányzati funkción.</w:t>
      </w:r>
    </w:p>
    <w:p>
      <w:pPr>
        <w:pStyle w:val="BodyText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tudomásul veszi az ajándékkártyák beszerzését, és felkéri a polgármestert az érintettek részére történő átadására.</w:t>
      </w:r>
    </w:p>
    <w:p>
      <w:pPr>
        <w:pStyle w:val="BodyText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</w:t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23. december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2:00Z</dcterms:created>
  <dc:creator>PC</dc:creator>
  <dc:description/>
  <cp:keywords/>
  <dc:language>en-US</dc:language>
  <cp:lastModifiedBy>Juhász-Varga Viktória</cp:lastModifiedBy>
  <cp:lastPrinted>2023-11-29T10:47:00Z</cp:lastPrinted>
  <dcterms:modified xsi:type="dcterms:W3CDTF">2023-12-07T10:29:00Z</dcterms:modified>
  <cp:revision>4</cp:revision>
  <dc:subject/>
  <dc:title>Balatonvilágos Község Önkormányzat</dc:title>
</cp:coreProperties>
</file>