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70/2023.(XI.27.) határozat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 Karácsonyi csomagok összeáll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 Képviselő-testülete megtárgyalta a „Karácsonyi csomagok összeállít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A képviselő-testület a Balatonvilágosi Szivárvány Óvodába járó 62 fő gyermek részére, valamint a Mészöly Géza Általános Iskolába járó 152 fő gyermek részére 2.000 Ft/fő értékű Fungné Tar Erzsébet egyéni vállalkozó által összeállított ajándékcsomagot biztosít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Továbbá 12 fő óvodába még nem járó 3 év alatti gyermek részére 2.000 Ft/fő értékben DM ajándékutalványt biztosít, melynek beszerzésére felkéri a védőnőt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 végrehajtásához szükséges 452.000 Ft + járulékai, összesen 601.341 Ft előirányz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ztosítására polgármester úr által felajánlott jutalma biztosítja a fedezetet, mely </w:t>
      </w:r>
      <w:r>
        <w:rPr>
          <w:rFonts w:cs="Times New Roman" w:ascii="Times New Roman" w:hAnsi="Times New Roman"/>
          <w:sz w:val="24"/>
          <w:szCs w:val="24"/>
        </w:rPr>
        <w:t xml:space="preserve">az Önkormányzat 2023. évi költségvetésében </w:t>
      </w:r>
      <w:r>
        <w:rPr>
          <w:rFonts w:cs="Times New Roman" w:ascii="Times New Roman" w:hAnsi="Times New Roman"/>
          <w:color w:val="000000"/>
          <w:sz w:val="24"/>
          <w:szCs w:val="24"/>
        </w:rPr>
        <w:t>a 011130 Önkormányzatok és önkormányzati hivatalok jogalkotó és általános igazgatási tevékenysége kormányzati funkción rendelkezésre</w:t>
      </w:r>
      <w:r>
        <w:rPr>
          <w:rFonts w:cs="Times New Roman" w:ascii="Times New Roman" w:hAnsi="Times New Roman"/>
          <w:sz w:val="24"/>
          <w:szCs w:val="24"/>
        </w:rPr>
        <w:t xml:space="preserve"> áll. </w:t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 az ajándékcsomagok beszerzésére, érintettek részére történő átadására. </w:t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3. december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4:00Z</dcterms:created>
  <dc:creator>PC</dc:creator>
  <dc:description/>
  <cp:keywords/>
  <dc:language>en-US</dc:language>
  <cp:lastModifiedBy>Kovácsné Rack Mária</cp:lastModifiedBy>
  <cp:lastPrinted>2023-11-29T10:47:00Z</cp:lastPrinted>
  <dcterms:modified xsi:type="dcterms:W3CDTF">2023-11-29T13:15:00Z</dcterms:modified>
  <cp:revision>3</cp:revision>
  <dc:subject/>
  <dc:title>Balatonvilágos Község Önkormányzat</dc:title>
</cp:coreProperties>
</file>