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3</w:t>
      </w:r>
      <w:r>
        <w:rPr/>
        <w:t xml:space="preserve">. </w:t>
      </w:r>
      <w:r>
        <w:rPr>
          <w:lang w:val="hu-HU" w:eastAsia="en-US"/>
        </w:rPr>
        <w:t>november</w:t>
      </w:r>
      <w:r>
        <w:rPr/>
        <w:t xml:space="preserve"> </w:t>
      </w:r>
      <w:r>
        <w:rPr>
          <w:lang w:val="hu-HU" w:eastAsia="en-US"/>
        </w:rPr>
        <w:t>27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fő részére </w:t>
      </w:r>
      <w:r>
        <w:rPr/>
        <w:t>tanulmányai támogatására 2024. évben 7.000 Ft x 10 hónap, összesen 70.000 Ft összegben támogatást biztosított a Bursa Hungarica Felsőoktatási Önkormányzati Ösztöndíjpályázat keretében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fő részére </w:t>
      </w:r>
      <w:r>
        <w:rPr/>
        <w:t xml:space="preserve">tanulmányai támogatására </w:t>
      </w:r>
      <w:r>
        <w:rPr>
          <w:szCs w:val="20"/>
          <w:lang w:eastAsia="ar-SA"/>
        </w:rPr>
        <w:t>2024/2025., 2025/2026., 2026/2027. tanévekben, tanévente 10 hónapban 6.000 Ft/hó, összesen 60.000 Ft/év, mindösszesen 180.000 Ft</w:t>
      </w:r>
      <w:r>
        <w:rPr/>
        <w:t xml:space="preserve"> összegben támogatást biztosított a Bursa Hungarica Felsőoktatási Önkormányzati Ösztöndíjpályázat keretében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pBdr/>
        <w:jc w:val="both"/>
        <w:rPr/>
      </w:pPr>
      <w:r>
        <w:rPr/>
        <w:t xml:space="preserve">Balatonvilágos Község Önkormányzat Képviselő-testülete 1 fő részére tanulmányai támogatására </w:t>
      </w:r>
      <w:r>
        <w:rPr>
          <w:szCs w:val="20"/>
          <w:lang w:eastAsia="ar-SA"/>
        </w:rPr>
        <w:t>2024/2025., 2025/2026., 2026/2027. tanévekben, tanévente 10 hónapban 6.000 Ft/hó, összesen 60.000 Ft/év, mindösszesen 180.000 Ft</w:t>
      </w:r>
      <w:r>
        <w:rPr/>
        <w:t xml:space="preserve"> összegben támogatást biztosított a Bursa Hungarica Felsőoktatási Önkormányzati Ösztöndíjpályázat keretében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4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5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9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9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a GEVSZ által kitermelt mindösszesen 2 erdei m3 kemény lombos </w:t>
      </w:r>
      <w:r>
        <w:rPr/>
        <w:t>tűzifa támogatást állapított meg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9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fő részére </w:t>
      </w:r>
      <w:r>
        <w:rPr/>
        <w:t>rendkívüli települési támogatást biztosított 85.500 Ft összegb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3:00Z</dcterms:created>
  <dc:creator>PC</dc:creator>
  <dc:description/>
  <cp:keywords/>
  <dc:language>en-US</dc:language>
  <cp:lastModifiedBy>Juhász-Varga Viktória</cp:lastModifiedBy>
  <cp:lastPrinted>2020-10-26T13:04:00Z</cp:lastPrinted>
  <dcterms:modified xsi:type="dcterms:W3CDTF">2023-12-13T11:48:00Z</dcterms:modified>
  <cp:revision>16</cp:revision>
  <dc:subject/>
  <dc:title>Balatonvilágos Község Önkormányzat</dc:title>
</cp:coreProperties>
</file>