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93/2023.(XI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Balatonvilágosi Helyi Választási Bizottság tagjainak megválasz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>Balatonvilágos Község Önkormányzat Képviselő-testülete megtárgyalta „</w:t>
      </w:r>
      <w:r>
        <w:rPr/>
        <w:t>A Balatonvilágosi Helyi Választási Bizottság tagjainak megválaszt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Balatonvilágos Község Önkormányzat Képviselő-testülete a Helyi Választási Iroda Vezetőjének indítványára, a választási eljárásról szóló 2013. évi XXXVI. törvény 23. § alapján a Helyi Választási Bizottság tagjainak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  <w:t>Király Jánosnét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  <w:t>Fekete Barnabásnét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  <w:t>Mácsár Lajosnét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  <w:t>Farkas Lászlónét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  <w:t xml:space="preserve">Tasnádiné Molnár Katalint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Helyi Választási Bizottság póttagjainak 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  <w:t xml:space="preserve">Dömötör Annamáriát </w:t>
      </w:r>
    </w:p>
    <w:p>
      <w:pPr>
        <w:pStyle w:val="Normal"/>
        <w:ind w:left="567" w:hanging="0"/>
        <w:jc w:val="both"/>
        <w:rPr>
          <w:iCs/>
        </w:rPr>
      </w:pPr>
      <w:r>
        <w:rPr>
          <w:iCs/>
        </w:rPr>
        <w:t>Dömötör Juditot</w:t>
      </w:r>
    </w:p>
    <w:p>
      <w:pPr>
        <w:pStyle w:val="Normal"/>
        <w:jc w:val="both"/>
        <w:rPr>
          <w:iCs/>
        </w:rPr>
      </w:pPr>
      <w:r>
        <w:rPr>
          <w:iCs/>
        </w:rPr>
        <w:t>választja meg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képviselő-testület felkéri a HVI Vezetőt, hogy a törvényben foglaltak végrehajtására a szükséges intézkedést tegye meg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Dr. Boda Zsuzsanna HVI Vezető</w:t>
      </w:r>
    </w:p>
    <w:p>
      <w:pPr>
        <w:pStyle w:val="Normal"/>
        <w:jc w:val="both"/>
        <w:rPr/>
      </w:pPr>
      <w:r>
        <w:rPr>
          <w:iCs/>
          <w:u w:val="single"/>
        </w:rPr>
        <w:t>Határidő:</w:t>
      </w:r>
      <w:r>
        <w:rPr>
          <w:iCs/>
        </w:rPr>
        <w:t xml:space="preserve"> haladéktalanul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8:00Z</dcterms:created>
  <dc:creator>PC</dc:creator>
  <dc:description/>
  <cp:keywords/>
  <dc:language>en-US</dc:language>
  <cp:lastModifiedBy>Kovácsné Rack Mária</cp:lastModifiedBy>
  <cp:lastPrinted>2023-11-29T10:47:00Z</cp:lastPrinted>
  <dcterms:modified xsi:type="dcterms:W3CDTF">2023-11-29T09:53:00Z</dcterms:modified>
  <cp:revision>3</cp:revision>
  <dc:subject/>
  <dc:title>Balatonvilágos Község Önkormányzat</dc:title>
</cp:coreProperties>
</file>