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94/2023.(XII.11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december 11-ei soron kívüli, nyilvános képviselő-testületi ülésen az alábbi napirend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1./ </w:t>
      </w:r>
      <w:r>
        <w:rPr/>
        <w:t xml:space="preserve">VP6-7.2.1.1-21 kódszámú </w:t>
      </w:r>
      <w:r>
        <w:rPr>
          <w:i/>
        </w:rPr>
        <w:t>Külterületi helyi közutak fejlesztése</w:t>
      </w:r>
      <w:r>
        <w:rPr/>
        <w:t xml:space="preserve"> című projekt előleg lehívása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2./ </w:t>
      </w:r>
      <w:r>
        <w:rPr/>
        <w:t>Magyar Falu Program keretében meghirdetett Önkormányzati tulajdonú ingatlanok fejlesztése, önkormányzati feladatellátáshoz kapcsolódó beszerzések alprogram Önkormányzati tulajdonban lévő ingatlanok fejlesztése kategóriában pályázat benyújtása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./ </w:t>
      </w:r>
      <w:r>
        <w:rPr/>
        <w:t>Javaslat a közszolgálati tisztviselők 2024. évi illetményalapjáról szóló önkormányzati rendelet megalkotásáról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4./ </w:t>
      </w:r>
      <w:r>
        <w:rPr/>
        <w:t>Bukovszki András és képviselőtársai 2023. december 4. napján érkezett képviselői javaslatainak megvitatása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5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11T10:55:00Z</dcterms:modified>
  <cp:revision>4</cp:revision>
  <dc:subject/>
  <dc:title>Balatonvilágos Község Önkormányzat</dc:title>
</cp:coreProperties>
</file>