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95/2023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P6-7.2.1.1-21 kódszámú </w:t>
      </w:r>
      <w:r>
        <w:rPr>
          <w:b/>
          <w:i/>
        </w:rPr>
        <w:t>Külterületi helyi közutak fejlesztése</w:t>
      </w:r>
      <w:r>
        <w:rPr>
          <w:b/>
        </w:rPr>
        <w:t xml:space="preserve"> című projekt előleg lehív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Balatonvilágos Község Önkormányzat Képviselő-testülete megtárgyalta a „VP6-7.2.1.1-21 kódszámú </w:t>
      </w:r>
      <w:r>
        <w:rPr>
          <w:i/>
          <w:lang w:eastAsia="zh-CN"/>
        </w:rPr>
        <w:t>Külterületi helyi közutak fejlesztése</w:t>
      </w:r>
      <w:r>
        <w:rPr>
          <w:lang w:eastAsia="zh-CN"/>
        </w:rPr>
        <w:t xml:space="preserve"> című projekt előleg lehívása” tárgyú előterjesztést és az alábbi határozatot hozza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a korábban döntött a VP6-7.2.1.1-21 kódszámú, Külterületi helyi közutak fejlesztése című felhívásra pályázat benyújtásáról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benyújtott pályázatot a Vidékfejlesztési Program Irányító Hatósága, mint Támogató támogatásra alkalmasnak minősített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z önkormányzat le kívánja hívni a pályázati felhívás által biztosított 95 274 520 Ft összegű előlege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 pályázat adata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projekt címe: Külterületi utak fejlesztése Balatonvilágoso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lang w:eastAsia="zh-CN"/>
        </w:rPr>
        <w:t xml:space="preserve">A projekt megvalósítási helyszínének pontos cím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világos, 055. hrsz., külterüle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világos, 060. hrsz., külterüle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világos, 053. hrsz., külterüle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világos, 061. hrsz., külterüle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világos, 089. hrsz., külterüle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világos, 082. hrsz., külterüle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Balatonfőkajár, 0152. hrsz., külterüle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felhívás száma: VP6-7.2.1.1-2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projekt azonosító száma: 33543510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projekt összes költsége a támogatói döntéssel megegyezően: 200 577 956 F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projekt - a támogatás szempontjából - elszámolható költsége a támogatói döntéssel megegyezően 200 577 945 F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projekt teljes költségére vonatkozó önkormányzati önerő számszerű összege és forrásai (saját forrás, hitel, egyéb) a támogatói döntéssel megegyezően: 10 028 915 Ft, mely teljes egészében saját erő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A támogatói okiratban megítélt támogatás: 190 549 041 F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Balatonvilágos Község Önkormányzata kötelezettséget vállal arra, hogy az önerő összegét a költségvetésében elkülöníti. Továbbá az önkormányzat nyilatkozik, hogy rendelkezik a fent megnevezett pályázathoz szükséges önerővel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A képviselő-testület felkéri a polgármestert a pályázati felhívás által biztosított előleg összeg lehívására a szükséges intézkedés megtételére.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u w:val="single"/>
          <w:lang w:eastAsia="zh-CN"/>
        </w:rPr>
        <w:t>Felelős:</w:t>
      </w:r>
      <w:r>
        <w:rPr>
          <w:lang w:eastAsia="zh-CN"/>
        </w:rPr>
        <w:t xml:space="preserve"> Takács Károly polgármester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ab/>
        <w:t>Dr. Boda Zsuzsanna jegyző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zh-CN"/>
        </w:rPr>
      </w:pPr>
      <w:r>
        <w:rPr>
          <w:u w:val="single"/>
          <w:lang w:eastAsia="zh-CN"/>
        </w:rPr>
        <w:t>Határidő:</w:t>
      </w:r>
      <w:r>
        <w:rPr>
          <w:lang w:eastAsia="zh-CN"/>
        </w:rPr>
        <w:t xml:space="preserve"> haladéktalanul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3:00Z</dcterms:created>
  <dc:creator>PC</dc:creator>
  <dc:description/>
  <cp:keywords/>
  <dc:language>en-US</dc:language>
  <cp:lastModifiedBy>Juhász-Varga Viktória</cp:lastModifiedBy>
  <cp:lastPrinted>2023-12-11T11:09:00Z</cp:lastPrinted>
  <dcterms:modified xsi:type="dcterms:W3CDTF">2023-12-11T10:11:00Z</dcterms:modified>
  <cp:revision>8</cp:revision>
  <dc:subject/>
  <dc:title>Balatonvilágos Község Önkormányzat</dc:title>
</cp:coreProperties>
</file>