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december 11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97/2023.(XII.11.) határozata</w:t>
      </w:r>
    </w:p>
    <w:p>
      <w:pPr>
        <w:pStyle w:val="Normal"/>
        <w:jc w:val="both"/>
        <w:rPr/>
      </w:pPr>
      <w:r>
        <w:rPr>
          <w:b/>
        </w:rPr>
        <w:t>a Név szerinti szavazás elrende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Bukovszki András és képviselőtársai 2023. december 4. napján érkezett képviselői javaslatainak megvitatása” </w:t>
      </w:r>
      <w:r>
        <w:rPr>
          <w:iCs/>
        </w:rPr>
        <w:t xml:space="preserve">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a „Bukovszki András és képviselőtársai 2023. december 4. napján érkezett képviselői javaslatainak megvitatása</w:t>
      </w:r>
      <w:r>
        <w:rPr>
          <w:iCs/>
        </w:rPr>
        <w:t xml:space="preserve">” tárgyban név szerinti szavazást rendel el az </w:t>
        <w:br/>
        <w:t>1-es határozati javaslat módosítására vonatkozó indítvány, valamint az 1-es határozati javaslat döntéshozatalához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felkéri a polgármestert a név szerinti szavazás lebonyolítására, továbbá felkéri a 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6:00Z</dcterms:created>
  <dc:creator>PC</dc:creator>
  <dc:description/>
  <cp:keywords/>
  <dc:language>en-US</dc:language>
  <cp:lastModifiedBy>Juhász-Varga Viktória</cp:lastModifiedBy>
  <cp:lastPrinted>2023-12-11T11:11:00Z</cp:lastPrinted>
  <dcterms:modified xsi:type="dcterms:W3CDTF">2023-12-19T06:58:00Z</dcterms:modified>
  <cp:revision>6</cp:revision>
  <dc:subject/>
  <dc:title>Balatonvilágos Község Önkormányzat</dc:title>
</cp:coreProperties>
</file>