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 2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98/2023.(XII.11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Bukovszki András és képviselőtársai 2023. december 4. napján érkezett képviselői javaslatainak megvita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Bukovszki András és képviselőtársai 2023. december 4. napján érkezett képviselői javaslatainak megvitatása” </w:t>
      </w:r>
      <w:r>
        <w:rPr>
          <w:iCs/>
        </w:rPr>
        <w:t xml:space="preserve">tárgyú előterjesztést, és az alábbi határozatot hozza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A képviselő-testület úgy dönt, támogatja Bukovszki András módosító javaslatát, megkéri az ügyféli jogállást a bíróságtól Aliga II. két telek építési ügyében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értelem szerint</w:t>
      </w:r>
    </w:p>
    <w:p>
      <w:pPr>
        <w:pStyle w:val="Normal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5:00Z</dcterms:created>
  <dc:creator>PC</dc:creator>
  <dc:description/>
  <cp:keywords/>
  <dc:language>en-US</dc:language>
  <cp:lastModifiedBy>Juhász-Varga Viktória</cp:lastModifiedBy>
  <cp:lastPrinted>2023-12-13T11:34:00Z</cp:lastPrinted>
  <dcterms:modified xsi:type="dcterms:W3CDTF">2023-12-19T06:57:00Z</dcterms:modified>
  <cp:revision>8</cp:revision>
  <dc:subject/>
  <dc:title>Balatonvilágos Község Önkormányzat</dc:title>
</cp:coreProperties>
</file>