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99/2023.(X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ukovszki András és képviselőtársai 2023. december 4. napján érkezett képviselői javaslatainak megvit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ukovszki András és képviselőtársai 2023. december 4. napján érkezett képviselői javaslatainak megvitatása”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A képviselő-testület úgy dönt, hogy megkéri az ügyféli jogállást a bíróságtól Aliga II. két telek építési ügyébe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5:00Z</dcterms:created>
  <dc:creator>PC</dc:creator>
  <dc:description/>
  <cp:keywords/>
  <dc:language>en-US</dc:language>
  <cp:lastModifiedBy>Juhász-Varga Viktória</cp:lastModifiedBy>
  <cp:lastPrinted>2023-12-13T11:34:00Z</cp:lastPrinted>
  <dcterms:modified xsi:type="dcterms:W3CDTF">2023-12-19T06:56:00Z</dcterms:modified>
  <cp:revision>4</cp:revision>
  <dc:subject/>
  <dc:title>Balatonvilágos Község Önkormányzat</dc:title>
</cp:coreProperties>
</file>