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7</w:t>
      </w:r>
      <w:r>
        <w:rPr>
          <w:sz w:val="22"/>
          <w:szCs w:val="22"/>
        </w:rPr>
        <w:t xml:space="preserve">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1/2024.( I.15.) határozata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tonvilágos Község Önkormányzat Képviselő-testülete a 2024. január 15-ei soron kívüli, nyilvános képviselő-testületi ülésen az alábbi napirend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./ </w:t>
      </w:r>
      <w:r>
        <w:rPr>
          <w:bCs/>
          <w:sz w:val="22"/>
          <w:szCs w:val="22"/>
        </w:rPr>
        <w:t xml:space="preserve">Területhasználat biztosítás Nemzeti Balatoni Bojlis Horgászverseny lebonyolításához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/ A köznevelési intézmények 2024/2025-ös tanévre tervezett felvételi körzeteinek önkormányzati véleményezése</w:t>
      </w:r>
    </w:p>
    <w:p>
      <w:pPr>
        <w:pStyle w:val="Normal"/>
        <w:jc w:val="both"/>
        <w:rPr>
          <w:rFonts w:eastAsia="Calibri"/>
          <w:position w:val="7"/>
          <w:sz w:val="22"/>
          <w:szCs w:val="22"/>
          <w:lang w:eastAsia="ar-SA"/>
        </w:rPr>
      </w:pPr>
      <w:r>
        <w:rPr>
          <w:rFonts w:eastAsia="Calibri"/>
          <w:position w:val="7"/>
          <w:sz w:val="22"/>
          <w:szCs w:val="22"/>
          <w:lang w:eastAsia="ar-SA"/>
        </w:rPr>
        <w:t>3./ Hozzájárulás kérés a Balatonvilágos, 1167 hrsz.-ú ingatlan előtti 1101 hrsz.-ú közterület területrészének burkolásához, árok lefedéséhez</w:t>
      </w:r>
    </w:p>
    <w:p>
      <w:pPr>
        <w:pStyle w:val="Normal"/>
        <w:jc w:val="both"/>
        <w:rPr>
          <w:rFonts w:eastAsia="Calibri"/>
          <w:position w:val="7"/>
          <w:sz w:val="22"/>
          <w:szCs w:val="22"/>
          <w:lang w:eastAsia="ar-SA"/>
        </w:rPr>
      </w:pPr>
      <w:r>
        <w:rPr>
          <w:rFonts w:eastAsia="Calibri"/>
          <w:position w:val="7"/>
          <w:sz w:val="22"/>
          <w:szCs w:val="22"/>
          <w:lang w:eastAsia="ar-SA"/>
        </w:rPr>
        <w:t>4./ Magyar Falu Program keretében meghirdetett Önkormányzati tulajdonú ingatlanok fejlesztése, önkormányzati feladatellátáshoz kapcsolódó beszerzések alprogram Önkormányzati tulajdonban lévő ingatlanok fejlesztése kategóriában benyújtott pályázat tervezői feladatok ellátására beérkezett ajánlatok elbírálásának és a szerződés aláírásának tudomásul v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/ Balatonvilágos Cseresznyés utca 16. szám alatti, 1593/2 hrsz.-ú ingatlanon áthaladó 2 darab ivóvíz bekötő vezeték kiváltására, kivitelezési munkálatok </w:t>
      </w:r>
      <w:r>
        <w:rPr>
          <w:rFonts w:eastAsia="Calibri"/>
          <w:sz w:val="22"/>
          <w:szCs w:val="22"/>
          <w:lang w:eastAsia="en-US"/>
        </w:rPr>
        <w:t>elvégzésére vonatkozó határidő módosítás tudomásul v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/ Az Önkormányzat tulajdonába kerülő Balatonvilágos, 037/30 hrsz.-ú ingatlan művelési ágának átminősítés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/ </w:t>
      </w:r>
      <w:r>
        <w:rPr>
          <w:rFonts w:eastAsia="Calibri"/>
          <w:sz w:val="22"/>
          <w:szCs w:val="22"/>
          <w:lang w:eastAsia="ar-SA"/>
        </w:rPr>
        <w:t>Harmadik képviselői interpellációra adott polgármesteri válasz elfogadá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/ </w:t>
      </w:r>
      <w:r>
        <w:rPr>
          <w:rFonts w:eastAsia="Calibri"/>
          <w:sz w:val="22"/>
          <w:szCs w:val="22"/>
        </w:rPr>
        <w:t>Negyedik képviselői interpellációra adott polgármesteri válasz elfogadá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/ Javaslat közterület elnevezése tárgyá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/ Polgármester jubileumi jutalmának megállap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/ Tulajdonosi hozzájárulás megadása a Siófoki Tankerületi Központ vagyonkezelésében lévő balatonvilágosi 748/1 hrsz.-ú ingatlant érintő TOP_PLUSZ-3.3.3-23 kódszámú támogatási kérelemr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/ Csatlakozási szándék kinyilvánítása a TOP_Plusz-3.1.3-23 – Helyi humán fejlesztések elnevezésű pályázatban konzorciumi tagként való részvételrő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./ Állami tulajdonú 507 és 06 hrsz-ú ingatlanok önkormányzati tulajdonba adásának kezdeményezése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Felelős</w:t>
      </w:r>
      <w:r>
        <w:rPr>
          <w:rFonts w:eastAsia="Calibri"/>
          <w:color w:val="000000"/>
          <w:sz w:val="22"/>
          <w:szCs w:val="22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Határidő</w:t>
      </w:r>
      <w:r>
        <w:rPr>
          <w:rFonts w:eastAsia="Calibri"/>
          <w:color w:val="000000"/>
          <w:sz w:val="22"/>
          <w:szCs w:val="22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0:00Z</dcterms:created>
  <dc:creator>PC</dc:creator>
  <dc:description/>
  <cp:keywords/>
  <dc:language>en-US</dc:language>
  <cp:lastModifiedBy>Kovácsné Rack Mária</cp:lastModifiedBy>
  <cp:lastPrinted>2024-01-16T10:33:00Z</cp:lastPrinted>
  <dcterms:modified xsi:type="dcterms:W3CDTF">2024-01-30T09:03:00Z</dcterms:modified>
  <cp:revision>6</cp:revision>
  <dc:subject/>
  <dc:title>Balatonvilágos Község Önkormányzat</dc:title>
</cp:coreProperties>
</file>