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4/2024.(I.15.) határozata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</w:rPr>
      </w:pPr>
      <w:r>
        <w:rPr>
          <w:rFonts w:eastAsia="Calibri"/>
          <w:b/>
          <w:position w:val="7"/>
          <w:sz w:val="22"/>
          <w:szCs w:val="22"/>
        </w:rPr>
        <w:t>a Balatonvilágos, 1167 hrsz.-ú ingatlan előtti 1101 hrsz.-ú közterület területrészének burkolásához, árok lefedéséhez a hozzájárulásról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</w:rPr>
      </w:pPr>
      <w:r>
        <w:rPr>
          <w:rFonts w:eastAsia="Calibri"/>
          <w:b/>
          <w:position w:val="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megtárgyalta a „Hozzájárulás kérés a Balatonvilágos 1167 hrsz.-ú ingatlan előtti 1101 hrsz-ú közterület területrészének burkolásához, árok lefedéséhez” tárgyú előterjesztést, és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Dr. Oberna György ingatlan-tulajdonos kérelmére hozzájárul a Balatonvilágos, Petőfi Sándor utca 36. szám alatti 1167 hrsz.-ú ingatlan Vörösmarty utca felöli oldalán, kérelmező résztulajdonát képező területtel határos, önkormányzati tulajdonú, Balatonvilágos, Vörösmarty utca 1101 hrsz.-ú kivett közterület 1.910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területéből a mellékelt rajz szerinti, összesen 22,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 burkolásához a következők szerin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apadékelvezető árok fedése megfelelően méretezett, teherbírású és vízvezető képességű, minimum 40 cm átmérőjű áteresz beépítésével oldandó meg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erület további engedélyezett területrésze gyephézagos térkővel burkolható 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hozzájárulást az alábbi kikötésekkel, feltételekkel adja me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hozzájáruló nyilatkozat kiad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4. február 10.</w:t>
      </w:r>
    </w:p>
    <w:p>
      <w:pPr>
        <w:pStyle w:val="Normal"/>
        <w:jc w:val="both"/>
        <w:rPr>
          <w:rFonts w:eastAsia="Calibri"/>
          <w:position w:val="7"/>
          <w:sz w:val="22"/>
          <w:szCs w:val="22"/>
          <w:lang w:eastAsia="ar-SA"/>
        </w:rPr>
      </w:pPr>
      <w:r>
        <w:rPr>
          <w:rFonts w:eastAsia="Calibri"/>
          <w:position w:val="7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position w:val="7"/>
          <w:sz w:val="22"/>
          <w:szCs w:val="22"/>
          <w:lang w:eastAsia="ar-SA"/>
        </w:rPr>
      </w:pPr>
      <w:r>
        <w:rPr>
          <w:rFonts w:eastAsia="Calibri"/>
          <w:position w:val="7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PC</dc:creator>
  <dc:description/>
  <cp:keywords/>
  <dc:language>en-US</dc:language>
  <cp:lastModifiedBy>Kovácsné Rack Mária</cp:lastModifiedBy>
  <cp:lastPrinted>2024-01-16T10:33:00Z</cp:lastPrinted>
  <dcterms:modified xsi:type="dcterms:W3CDTF">2024-01-30T09:06:00Z</dcterms:modified>
  <cp:revision>5</cp:revision>
  <dc:subject/>
  <dc:title>Balatonvilágos Község Önkormányzat</dc:title>
</cp:coreProperties>
</file>