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/2024.(I.15.) határozata</w:t>
      </w:r>
    </w:p>
    <w:p>
      <w:pPr>
        <w:pStyle w:val="Normal"/>
        <w:jc w:val="both"/>
        <w:rPr/>
      </w:pPr>
      <w:r>
        <w:rPr>
          <w:b/>
        </w:rPr>
        <w:t xml:space="preserve">a Balatonvilágos Cseresznyés utca 16. szám alatti, 1593/2 hrsz.-ú ingatlanon áthaladó 2 darab ivóvíz bekötő vezeték kiváltására, kivitelezési munkálatok </w:t>
      </w:r>
      <w:r>
        <w:rPr>
          <w:rFonts w:eastAsia="Calibri"/>
          <w:b/>
          <w:lang w:eastAsia="en-US"/>
        </w:rPr>
        <w:t>elvégzésére vonatkozó határidő módosítás tudomásul vételérő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alatonvilágos Cseresznyés utca 16. szám alatti, 1593/2 hrsz.-ú ingatlanon áthaladó 2 darab ivóvíz bekötő vezeték kiváltására, kivitelezési munkálatok </w:t>
      </w:r>
      <w:r>
        <w:rPr>
          <w:rFonts w:eastAsia="Calibri"/>
          <w:lang w:eastAsia="en-US"/>
        </w:rPr>
        <w:t>elvégzésére vonatkozó határidő módosítás tudomásul vétele</w:t>
      </w:r>
      <w:r>
        <w:rPr/>
        <w:t>”</w:t>
      </w:r>
      <w:r>
        <w:rPr>
          <w:rFonts w:eastAsia="Calibri"/>
          <w:lang w:eastAsia="en-US"/>
        </w:rPr>
        <w:t xml:space="preserve">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Dunántúli Regionális Vízmű Zrt-vel 2023. november 13. napján „Balatonvilágos Cseresznyés utca ivóvíz nyomóvezeték kiváltása” tárgyban megkötött Vállalkozási szerződés 2.6. pontjában meghatározott befejezési határidő 2024. február 29. napjára történő módosításával egyetért, azt tudomásul veszi.</w:t>
      </w:r>
    </w:p>
    <w:p>
      <w:pPr>
        <w:pStyle w:val="Normal"/>
        <w:jc w:val="both"/>
        <w:rPr/>
      </w:pPr>
      <w:r>
        <w:rPr/>
        <w:t>Egyidejűleg tudomásul veszi a 2023. november 13. napján kötött Vállalkozási szerződés 2.6. pontjának módosítására vonatkozó Vállalkozási szerződés 1. sz. módosítás Alpolgármester úr általi aláírásá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Zrt. részére a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január 3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6:00Z</dcterms:created>
  <dc:creator>PC</dc:creator>
  <dc:description/>
  <cp:keywords/>
  <dc:language>en-US</dc:language>
  <cp:lastModifiedBy>Kovácsné Rack Mária</cp:lastModifiedBy>
  <cp:lastPrinted>2024-01-16T10:28:00Z</cp:lastPrinted>
  <dcterms:modified xsi:type="dcterms:W3CDTF">2024-01-30T09:08:00Z</dcterms:modified>
  <cp:revision>5</cp:revision>
  <dc:subject/>
  <dc:title>Balatonvilágos Község Önkormányzat</dc:title>
</cp:coreProperties>
</file>