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/2024.(I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tulajdonába kerülő Balatonvilágos, 037/30 hrsz.-ú ingatlan művelési ágának átminő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Az Önkormányzat tulajdonába kerülő Balatonvilágos, 037/30 hrsz.-ú ingatlan művelési ágának átminősítése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Balatonvilágos Község Önkormányzata tulajdonába kerülő Balatonvilágos 037/30 hrsz.-ú, 145 m2 térmértékű, „kivett, közforgalom elől el nem zárt magánút” művelési ágú ingatlant átminősíti „helyi közút” megnev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adatváltozás átvezetésének megkérésére az ingatlanügyi hatóság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anuár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2:00Z</dcterms:created>
  <dc:creator>PC</dc:creator>
  <dc:description/>
  <cp:keywords/>
  <dc:language>en-US</dc:language>
  <cp:lastModifiedBy>Kovácsné Rack Mária</cp:lastModifiedBy>
  <cp:lastPrinted>2024-01-16T10:21:00Z</cp:lastPrinted>
  <dcterms:modified xsi:type="dcterms:W3CDTF">2024-01-30T09:08:00Z</dcterms:modified>
  <cp:revision>4</cp:revision>
  <dc:subject/>
  <dc:title>Balatonvilágos Község Önkormányzat</dc:title>
</cp:coreProperties>
</file>