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január 15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4</w:t>
      </w:r>
      <w:r>
        <w:rPr/>
        <w:t xml:space="preserve"> igen szavazattal, 1 nem szavazattal és 2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/2024.(I.15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harmadik képviselői interpellációra adott polgármesteri válasz elfoga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„Harmadik képviselői interpellációra adott polgármesteri válasz elfogadása” tárgyú előterjesztést, és az alábbi határozatot hoz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elfogadja a harmadik képviselői interpellációra adott polgármesteri válasz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értelem szerint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20:00Z</dcterms:created>
  <dc:creator>PC</dc:creator>
  <dc:description/>
  <cp:keywords/>
  <dc:language>en-US</dc:language>
  <cp:lastModifiedBy>Kovácsné Rack Mária</cp:lastModifiedBy>
  <cp:lastPrinted>2024-01-16T10:20:00Z</cp:lastPrinted>
  <dcterms:modified xsi:type="dcterms:W3CDTF">2024-01-30T09:09:00Z</dcterms:modified>
  <cp:revision>4</cp:revision>
  <dc:subject/>
  <dc:title>Balatonvilágos Község Önkormányzat</dc:title>
</cp:coreProperties>
</file>