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/2024.(I.15.) határozata</w:t>
      </w:r>
    </w:p>
    <w:p>
      <w:pPr>
        <w:pStyle w:val="Normal"/>
        <w:rPr>
          <w:b/>
          <w:b/>
        </w:rPr>
      </w:pPr>
      <w:r>
        <w:rPr>
          <w:b/>
        </w:rPr>
        <w:t>a javaslat közterület elneve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Javaslat közterület elnevezéséről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 balatonvilágosi 293 helyrajzi számú, „kivett saját használatú út” megnevezésű ingatlanból álló közterület elnevezését „</w:t>
      </w:r>
      <w:r>
        <w:rPr>
          <w:b/>
        </w:rPr>
        <w:t>Platán sor</w:t>
      </w:r>
      <w:r>
        <w:rPr/>
        <w:t>” elnevezésben határozza meg 2024. március 1. napját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felhatalmazza a polgármestert a közterületnév változtatással kapcsolatban szükséges intézkedések megtételére, valamint az érintett ingatlantulajdonosok tájékoztatására a döntés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Balatonvilágos Község Önkormányzat Képviselő-testületének a közterületnév elnevezésének és megváltoztatásának szabályairól, az elnevezés megváltoztatására irányuló kezdeményezésről és a házszám-megállapítás szabályainak rendjéről szóló 4/2023. (IV.25.) önkormányzati rendelete foglaltak szerint utasítja a GEVSZ intézményvezetőjét, hogy az utcanév táblák kihelyezéséről az érintett út vagyonkezelőjével történő egyeztetést követően 2024. március 30. napjáig intézkedjen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Felelős</w:t>
      </w:r>
      <w:r>
        <w:rPr/>
        <w:t>: Takács Károly polgármester, Kovács Tamás intézményvezető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Határidő</w:t>
      </w:r>
      <w:r>
        <w:rPr/>
        <w:t xml:space="preserve">: 2024. március 1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7:00Z</dcterms:created>
  <dc:creator>PC</dc:creator>
  <dc:description/>
  <cp:keywords/>
  <dc:language>en-US</dc:language>
  <cp:lastModifiedBy>Kovácsné Rack Mária</cp:lastModifiedBy>
  <cp:lastPrinted>2024-01-16T09:04:00Z</cp:lastPrinted>
  <dcterms:modified xsi:type="dcterms:W3CDTF">2024-01-30T09:11:00Z</dcterms:modified>
  <cp:revision>7</cp:revision>
  <dc:subject/>
  <dc:title>Balatonvilágos Község Önkormányzat</dc:title>
</cp:coreProperties>
</file>