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/2024.(I.15.) határozata</w:t>
      </w:r>
    </w:p>
    <w:p>
      <w:pPr>
        <w:pStyle w:val="Normal"/>
        <w:rPr>
          <w:b/>
          <w:b/>
        </w:rPr>
      </w:pPr>
      <w:r>
        <w:rPr>
          <w:b/>
          <w:bCs/>
        </w:rPr>
        <w:t>a Polgármester jubileumi jutalomra való jogosultságának megállap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latonvilágos Község Önkormányzat Képviselő-testülete megtárgyalta a „Polgármester jubileumi jutalomra való jogosultságának megállapítása” tárgyú előterjesztést, és az alábbi határozatot hozz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</w:t>
      </w:r>
      <w:r>
        <w:rPr>
          <w:b/>
        </w:rPr>
        <w:t xml:space="preserve">Takács Károly Béla </w:t>
      </w:r>
      <w:r>
        <w:rPr/>
        <w:t>(születési neve: Takács Károly Béla, születetési helye és ideje: …………….., anyja neve: ………….., adóazonosító jele: …………….</w:t>
      </w:r>
      <w:r>
        <w:rPr>
          <w:bCs/>
        </w:rPr>
        <w:t>, TAJ száma: …………….</w:t>
      </w:r>
      <w:r>
        <w:rPr/>
        <w:t xml:space="preserve">) Balatonvilágos Község Önkormányzat Polgármestere részére </w:t>
      </w:r>
      <w:r>
        <w:rPr>
          <w:b/>
        </w:rPr>
        <w:t>- 25 évi közszolgálati jogviszonyban töltött idejére tekintettel - 2024. január 01. napján kéthavi illetményének megfelelő összegű, bruttó 1.300.000.-Ft, azaz bruttó egymillió-háromszázezer forint összegű jubileumi jutalomra való jogosultságot állapít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rozat ellen a közszolgálati tisztviselőkről szóló 2011. évi CXCIX. törvény 225/K. § (2)-(3) bekezdése alapján bírósági felülvizsgálatnak van helye. A felülvizsgálat a határozat közlésétől számított harminc napon belül jogszabálysértésre hivatkozással kérhető a Pécsi Törvényszéknél (7623 Pécs Rákóczi út 34.) Balatonvilágos Község Önkormányzata elleni kereset indításával. A keresetlevelet</w:t>
      </w:r>
      <w:r>
        <w:rPr>
          <w:iCs/>
        </w:rPr>
        <w:t xml:space="preserve"> Balatonvilágos Község Önkormányzatához kell benyújtani, vagy ajánlott küldeményként a 8171 Balatonvilágos, Csók István sétány 38. számú címre, postára adn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zolgálati tisztviselőkről szóló 2011. évi CXCIX. tv. (a továbbiakban: Kttv.) 150. § (1)-(2) bekezdése alapján a közszolgálati tisztviselő 25 évi közszolgálati jogviszonyban töltött idő után jubileumi jutalomra jogosult. A jubileumi jutalom 25 évi jogviszony esetén kéthavi illetménynek megfelelő összeg, amely összeg kifizetése a jogviszonyban töltött idő betöltésének a napján esedé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ács Károly Béla által bemutatott okiratokból megállapítható, hogy a Kttv. 150. § (3) bekezdése szerinti jubileumi jutalomra jogosító idejének kezdete: 1999.01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kintettel arra, hogy 2024. január 01. napján 25 évi közszolgálati jogviszonyban eltöltött idővel rendelkezik, jubileumi jutalomra való jogosultságát állapította meg a képviselő-testület és felkéri a jegyzőt, intézkedjen a jubileumi jutalom kifizetése ir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a Kttv. 150. §-ában és 225/L. § (1) bekezdésében foglaltakon alapul. A jogorvoslati jogosultságot a Kttv. 238. §-a biztosít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2:00Z</dcterms:created>
  <dc:creator>PC</dc:creator>
  <dc:description/>
  <cp:keywords/>
  <dc:language>en-US</dc:language>
  <cp:lastModifiedBy>Kovácsné Rack Mária</cp:lastModifiedBy>
  <cp:lastPrinted>2024-01-30T10:12:00Z</cp:lastPrinted>
  <dcterms:modified xsi:type="dcterms:W3CDTF">2024-01-30T09:13:00Z</dcterms:modified>
  <cp:revision>3</cp:revision>
  <dc:subject/>
  <dc:title>Balatonvilágos Község Önkormányzat</dc:title>
</cp:coreProperties>
</file>