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/2024.(I.15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iófoki Tankerületi Központ vagyonkezelésében lévő balatonvilágosi 748/1 hrsz.-ú ingatlant érintő TOP_PLUSZ-3.3.3-23 kódszámú támogatási kérelemre tulajdonosi hozzájárulás me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Balatonvilágos Község</w:t>
      </w:r>
      <w:r>
        <w:rPr>
          <w:color w:val="000000"/>
        </w:rPr>
        <w:t xml:space="preserve"> Önkormányzatának Képviselő-testülete megtárgyalta az </w:t>
      </w:r>
      <w:r>
        <w:rPr>
          <w:b/>
          <w:i/>
          <w:color w:val="000000"/>
        </w:rPr>
        <w:t>„</w:t>
      </w:r>
      <w:r>
        <w:rPr>
          <w:b/>
          <w:i/>
        </w:rPr>
        <w:t xml:space="preserve">Tulajdonosi hozzájárulás megadása a Siófoki Tankerületi Központ vagyonkezelésében lévő </w:t>
      </w:r>
      <w:r>
        <w:rPr/>
        <w:t xml:space="preserve">balatonvilágosi 748/1 </w:t>
      </w:r>
      <w:r>
        <w:rPr>
          <w:b/>
          <w:i/>
        </w:rPr>
        <w:t>hrsz.-ú ingatlant érintő TOP_PLUSZ-3.3.3-23 kódszámú támogatási kérelemre tulajdonosi hozzájárulás megadása</w:t>
      </w:r>
      <w:r>
        <w:rPr>
          <w:b/>
          <w:i/>
          <w:color w:val="000000"/>
        </w:rPr>
        <w:t>”</w:t>
      </w:r>
      <w:r>
        <w:rPr>
          <w:color w:val="000000"/>
        </w:rPr>
        <w:t xml:space="preserve"> </w:t>
      </w:r>
      <w:r>
        <w:rPr/>
        <w:t xml:space="preserve">tárgyú </w:t>
      </w:r>
      <w:r>
        <w:rPr>
          <w:color w:val="000000"/>
        </w:rPr>
        <w:t xml:space="preserve">előterjesztést és az alábbi határozatot </w:t>
      </w:r>
      <w:r>
        <w:rPr/>
        <w:t>hozz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 Képviselő-testület tulajdonosi hozzájárulását adja a balatonvilágosi 748/1. hrsz.-ú kivett iskola, udvar megnevezésű ingatlant érintő felújítási munkálatok elvégzéséhez igénybe venni kívánt TOP_PLUSZ-3.3.3-23 kódszámú támogatási kérelem benyújtásához azzal, hogy a balatonvilágosi 748/1 hrsz.-ú ingatlan felújításához az önkormányzat anyagi forrást nem biztosít, a költségek megtérítésére pedig nem köteles.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 Tankerület a benyújtott pályázati dokumentációt a benyújtással egyidejűleg megküldi az önkormányzat részére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 képviselő-testület felhatalmazza a polgármestert a tulajdonosi hozzájárulás aláírására.</w:t>
      </w:r>
    </w:p>
    <w:p>
      <w:pPr>
        <w:pStyle w:val="Normal"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Béla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7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4-01-30T09:14:00Z</dcterms:modified>
  <cp:revision>4</cp:revision>
  <dc:subject/>
  <dc:title>Balatonvilágos Község Önkormányzat</dc:title>
</cp:coreProperties>
</file>