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/2024.(I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csatlakozási szándék kinyilvánításáról a TOP_Plusz-3.1.3-23 – Helyi humán fejlesztések elnevezésű pályázatban konzorciumi tagként való részvétel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Balatonvilágos Község</w:t>
      </w:r>
      <w:r>
        <w:rPr>
          <w:color w:val="000000"/>
        </w:rPr>
        <w:t xml:space="preserve"> Önkormányzatának Képviselő-testülete megtárgyalta a „</w:t>
      </w:r>
      <w:r>
        <w:rPr/>
        <w:t>Csatlakozási szándék kinyilvánítása a TOP_Plusz-3.1.3-23 – Helyi humán fejlesztések elnevezésű pályázatban konzorciumi tagként való részvételről</w:t>
      </w:r>
      <w:r>
        <w:rPr>
          <w:color w:val="000000"/>
        </w:rPr>
        <w:t xml:space="preserve">” </w:t>
      </w:r>
      <w:r>
        <w:rPr/>
        <w:t xml:space="preserve">tárgyú </w:t>
      </w:r>
      <w:r>
        <w:rPr>
          <w:color w:val="000000"/>
        </w:rPr>
        <w:t xml:space="preserve">előterjesztést és az alábbi határozatot </w:t>
      </w:r>
      <w:r>
        <w:rPr/>
        <w:t>hozz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A Képviselő-testület úgy dönt, hogy Balatonvilágos Község Önkormányzata konzorciumi tagként részt kíván venni </w:t>
      </w:r>
      <w:r>
        <w:rPr>
          <w:rFonts w:eastAsia="Calibri"/>
          <w:i/>
          <w:lang w:val="en-US" w:eastAsia="en-US"/>
        </w:rPr>
        <w:t>a TOP_Plusz-3.1.3-23 - Helyi humán fejlesztések elnevezésű pályázatban</w:t>
      </w:r>
      <w:r>
        <w:rPr>
          <w:rFonts w:eastAsia="Calibri"/>
          <w:lang w:val="en-U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 képviselő-testület felhatalmazza a polgármestert a döntést tartalmazó határozat Siófok Város Önkormányzata Polgármestere részére a megküldésre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Béla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1:00Z</dcterms:created>
  <dc:creator>PC</dc:creator>
  <dc:description/>
  <cp:keywords/>
  <dc:language>en-US</dc:language>
  <cp:lastModifiedBy>Kovácsné Rack Mária</cp:lastModifiedBy>
  <cp:lastPrinted>2024-01-16T08:44:00Z</cp:lastPrinted>
  <dcterms:modified xsi:type="dcterms:W3CDTF">2024-01-30T09:14:00Z</dcterms:modified>
  <cp:revision>6</cp:revision>
  <dc:subject/>
  <dc:title>Balatonvilágos Község Önkormányzat</dc:title>
</cp:coreProperties>
</file>