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5/2024.(I.15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mi tulajdonú 507 és 06 hrsz-ú ingatlanok önkormányzati tulajdonba adásának kezdeményez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latonvilágos Község</w:t>
      </w:r>
      <w:r>
        <w:rPr>
          <w:color w:val="000000"/>
          <w:sz w:val="22"/>
          <w:szCs w:val="22"/>
        </w:rPr>
        <w:t xml:space="preserve"> Önkormányzatának Képviselő-testülete megtárgyalta az </w:t>
      </w:r>
      <w:r>
        <w:rPr>
          <w:b/>
          <w:i/>
          <w:color w:val="000000"/>
          <w:sz w:val="22"/>
          <w:szCs w:val="22"/>
        </w:rPr>
        <w:t>„</w:t>
      </w:r>
      <w:r>
        <w:rPr>
          <w:sz w:val="22"/>
          <w:szCs w:val="22"/>
        </w:rPr>
        <w:t>Állami tulajdonú 507 és 06 hrsz-ú ingatlanok önkormányzati tulajdonba adásának kezdeményezése</w:t>
      </w:r>
      <w:r>
        <w:rPr>
          <w:b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</w:t>
      </w:r>
      <w:r>
        <w:rPr>
          <w:color w:val="000000"/>
          <w:sz w:val="22"/>
          <w:szCs w:val="22"/>
        </w:rPr>
        <w:t xml:space="preserve">előterjesztést és az alábbi határozatot </w:t>
      </w:r>
      <w:r>
        <w:rPr>
          <w:sz w:val="22"/>
          <w:szCs w:val="22"/>
        </w:rPr>
        <w:t>hozz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Balatonvilágos Község Önkormányzat Képviselő-testülete a nemzeti vagyonról szóló 2011. évi CXVI. törvény 13. §-ában foglaltak, a közúti közlekedésről szóló 1988. évi I. törvény 32. § (3) bekezdésében foglaltak, valamint az állami vagyonról szóló 2007. évi CVI. törvény 36. § (2) bekezdésének c) pontja alapján a Magyar Nemzeti Vagyonkezelő Zrt-nél kezdeményezi és kérelmezi a Magyar Állam tulajdonában, a Magyar Nemzeti Vagyonkezelő Zrt. vagyonkezelésében lévő Balatonvilágos belterületén található, </w:t>
      </w:r>
      <w:r>
        <w:rPr>
          <w:b/>
          <w:sz w:val="22"/>
          <w:szCs w:val="22"/>
        </w:rPr>
        <w:t>507 hrsz-</w:t>
      </w:r>
      <w:r>
        <w:rPr>
          <w:sz w:val="22"/>
          <w:szCs w:val="22"/>
        </w:rPr>
        <w:t>on felvett, Kivett út művelési ágú, 23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ingatlan 1/1 tulajdoni hányadának ingyenes önkormányzati tulajdonba 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Az ingatlant az Önkormányzat Magyarország helyi önkormányzatairól szóló 2011. évi CLXXXIX. törvény 13. § (1) bekezdés 2. pontjában meghatározott településüzemeltetés feladatainak ellátása érdekében kívánja tulajdonba venni, és a helyi közutak és tartozékai kialakítása és fenntartása körében az autópálya kiépítése kapcsán keletkezett, a vagyonkezelő által nem rendezett, községképet kedvezőtlenül befolyásoló terület rendben tartása céljából kívánja felhaszná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alatonvilágos Község Önkormányzata vállalja a tulajdonba adás érdekében felmerülő költségek – ideértve a művelési ág szükséges megváltoztatásának költségét – megtérí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z igényelt ingatlan nem áll örökségvédelmi, természetvédelmi, helyi, Natura 2000 védettség al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képviselő-testület felhatalmazza a polgármestert, hogy a Balatonvilágos belterületén található 507 hrsz-ú ingatlan ingyenes önkormányzati tulajdonba adásával kapcsolatos eljárás során az MNV Zrt. felé teljes jogkörben eljárjon, és valamennyi nyilatkozatot megtegy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 képviselő-testület felhatalmazza a polgármestert, hogy a Balatonvilágos belterületén található 507 hrsz-ú ingatlan ingyenes önkormányzati tulajdonba adására vonatkozó megállapodást aláí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PC</dc:creator>
  <dc:description/>
  <cp:keywords/>
  <dc:language>en-US</dc:language>
  <cp:lastModifiedBy>Kovácsné Rack Mária</cp:lastModifiedBy>
  <cp:lastPrinted>2024-01-16T08:49:00Z</cp:lastPrinted>
  <dcterms:modified xsi:type="dcterms:W3CDTF">2024-01-30T09:16:00Z</dcterms:modified>
  <cp:revision>6</cp:revision>
  <dc:subject/>
  <dc:title>Balatonvilágos Község Önkormányzat</dc:title>
</cp:coreProperties>
</file>