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/2024.(II.6.) határozata</w:t>
      </w:r>
    </w:p>
    <w:p>
      <w:pPr>
        <w:pStyle w:val="Normal"/>
        <w:rPr/>
      </w:pPr>
      <w:r>
        <w:rPr>
          <w:b/>
        </w:rPr>
        <w:t>a 2024. évi költségvetés I. fordulós tárgya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4. évi költségvetés I. fordulós tárgyal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és intézményei dolgozói részére egységesen nettó 350.000,- Ft összegben meghatározott „cafetéria” juttatást 2024. évben kizárólag a személyi jövedelemadóról szóló 1995. évi CXVII. törvény 71. § (1) bekezdésben meghatározott, kedvező adózási feltételű béren kívüli juttatás (Széchenyi Pihenő Kártya) formájában biztosítja. </w:t>
      </w:r>
    </w:p>
    <w:p>
      <w:pPr>
        <w:pStyle w:val="Normal"/>
        <w:jc w:val="both"/>
        <w:rPr/>
      </w:pPr>
      <w:r>
        <w:rPr/>
        <w:t>A polgármester gondoskodik a döntés végrehajtásáról és felkéri a GEVSZ intézményvezetőt, és a Szivárvány Óvoda intézményvezetőjét a döntésnek megfelelő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intézményvezetőket a döntésnek megfelelően a dolgozóktól a nyilatkozat bekérésére, valamint a szükséges előirányzat 2024. évi költségvetésben történő betervezésére, valamint a jegyzőt a költségvetésben történő tervezés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jc w:val="both"/>
        <w:rPr/>
      </w:pPr>
      <w:r>
        <w:rPr/>
        <w:tab/>
        <w:t xml:space="preserve"> Szöllősi Erika Szivárvány Óvoda igazgat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5:00Z</dcterms:created>
  <dc:creator>PC</dc:creator>
  <dc:description/>
  <cp:keywords/>
  <dc:language>en-US</dc:language>
  <cp:lastModifiedBy>Kovácsné Rack Mária</cp:lastModifiedBy>
  <cp:lastPrinted>2024-02-07T11:35:00Z</cp:lastPrinted>
  <dcterms:modified xsi:type="dcterms:W3CDTF">2024-02-22T07:44:00Z</dcterms:modified>
  <cp:revision>4</cp:revision>
  <dc:subject/>
  <dc:title>Balatonvilágos Község Önkormányzat</dc:title>
</cp:coreProperties>
</file>