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4/2024.(II.6.) határozata</w:t>
      </w:r>
    </w:p>
    <w:p>
      <w:pPr>
        <w:pStyle w:val="Normal"/>
        <w:jc w:val="both"/>
        <w:rPr/>
      </w:pPr>
      <w:r>
        <w:rPr>
          <w:b/>
        </w:rPr>
        <w:t>a polgármester 2024. évi szabadság ütemezésének jóváhagyásáról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A polgármester 2024. évi szabadság ütemezésének jóváhagy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közszolgálati tisztviselőkről szóló 2011. évi CXCIX. tv. 225/C. § (2) bekezdése alapján Takács Károly Béla polgármester 2024. évi (2024. január 1. napjától 2024. szeptember 30. napjáig terjedő időszak) szabadságának ütemezését a határozat mellékletében foglaltak szerin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február 29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  <w:r>
        <w:br w:type="page"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Melléklet a 24/2024.(II.6.)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Károly Béla polgármester 2024. január 1. napjától 2024. szeptember 30. napjáig terjedő időszakra vonatkozó szabadságának ütem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23. évben ki nem adott szabadságának mértéke: 12 munkanap, amely a 2024. január 1. napjától 2024. szeptember 30. napjáig terjedő időszakra járó 29 munkanap szabadsághoz hozzászámításra kerül, így 2024. évben igénybe vehető szabadságának mértéke összesen: </w:t>
      </w:r>
    </w:p>
    <w:p>
      <w:pPr>
        <w:pStyle w:val="Normal"/>
        <w:jc w:val="right"/>
        <w:rPr/>
      </w:pPr>
      <w:r>
        <w:rPr/>
        <w:t>41 munkanap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  <w:gridCol w:w="212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ind w:left="-51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énybe venni kívánt napok </w:t>
              <w:br/>
              <w:t>dátuma                        száma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jan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18-19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febr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8-9, 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22, 25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2-5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má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17, 21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jú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17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júl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22-26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augusz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12, 21-23, 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sz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41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9:00Z</dcterms:created>
  <dc:creator>PC</dc:creator>
  <dc:description/>
  <cp:keywords/>
  <dc:language>en-US</dc:language>
  <cp:lastModifiedBy>Kovácsné Rack Mária</cp:lastModifiedBy>
  <cp:lastPrinted>2024-02-07T11:28:00Z</cp:lastPrinted>
  <dcterms:modified xsi:type="dcterms:W3CDTF">2024-02-22T07:47:00Z</dcterms:modified>
  <cp:revision>8</cp:revision>
  <dc:subject/>
  <dc:title>Balatonvilágos Község Önkormányzat</dc:title>
</cp:coreProperties>
</file>