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5/2024.(II.6.) határozata</w:t>
      </w:r>
    </w:p>
    <w:p>
      <w:pPr>
        <w:pStyle w:val="Normal"/>
        <w:rPr>
          <w:b/>
          <w:b/>
        </w:rPr>
      </w:pPr>
      <w:r>
        <w:rPr>
          <w:b/>
        </w:rPr>
        <w:t>a fogorvosi ügyeleti ellát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Fogorvosi ügyeleti ellátásra vonatkozó Megbízási szerződés jóváhagyás, szerződéskötés” tárgyú előterjesztést, és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Ro-Liv Dent Kft. egészségügyi szolgáltatóval történő szolgáltatás megrendelésével kívánja biztosítani 2024. január 1. napjától 2028. december 31. napjáig azzal, hogy </w:t>
      </w:r>
      <w:r>
        <w:rPr>
          <w:lang w:eastAsia="ja-JP"/>
        </w:rPr>
        <w:t>a szerződés további 12 hónappal meghosszabbítható, amennyiben megbízott a jelen szerződés teljes időtartama alatt a szerződésben foglaltak szerint, szerződésszerűen teljesí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ajánlati </w:t>
      </w:r>
      <w:r>
        <w:rPr>
          <w:bCs/>
        </w:rPr>
        <w:t xml:space="preserve">60,- </w:t>
      </w:r>
      <w:r>
        <w:rPr/>
        <w:t xml:space="preserve">Ft/lakos/hó átalányár alapján a megbízási díj összegét 88.080,- forint/hó összegben határozza meg azzal, hogy a szerződéses ár változtatására a KSH fogyasztói inflációs ráta mértékével egyező mértékben van lehetőség minden év február 15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Balatonvilágos Község Önkormányzata, mint megbízó, Siófok Város Önkormányzata, mint megbízott, és a Ro-Liv Dent Kft., mint feladat ellátó között kötendő Megbízási szerződésben foglaltakat, annak aláírására felhatalmazza a polgármeste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PC</dc:creator>
  <dc:description/>
  <cp:keywords/>
  <dc:language>en-US</dc:language>
  <cp:lastModifiedBy>Kovácsné Rack Mária</cp:lastModifiedBy>
  <cp:lastPrinted>2024-02-07T10:15:00Z</cp:lastPrinted>
  <dcterms:modified xsi:type="dcterms:W3CDTF">2024-02-22T07:48:00Z</dcterms:modified>
  <cp:revision>5</cp:revision>
  <dc:subject/>
  <dc:title>Balatonvilágos Község Önkormányzat</dc:title>
</cp:coreProperties>
</file>