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7/2024.(II.6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2024. évi rendezvényterv jóváhagyásáról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„A</w:t>
      </w:r>
      <w:r>
        <w:rPr>
          <w:b/>
        </w:rPr>
        <w:t xml:space="preserve"> </w:t>
      </w:r>
      <w:r>
        <w:rPr/>
        <w:t>2024. évi rendezvényterv jóváhagy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  <w:t xml:space="preserve">A Képviselő-testület jóváhagyja a 2024 évi rendezvénytervet az előterjesztésben foglaltaknak megfelelően. A rendezvények lebonyolításának költségére bruttó 7.000.000 Ft előirányzat a GEVSZ 2024. évi költségvetésében a 082092 Közművelődés- hagyományos közösségi kulturális értékek gondozása kormányzati funkción a K3 rovaton eredeti előirányzatként tervezésre került. A további, szükséges költségek tervezése tárgyában a képviselő-testület legkésőbb a zárszámadás elfogadásával egyidejűleg dönt, melynek előkészítésére felkéri a jegyzőt és a GEVSZ intézmény vezetőjét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képviselő-testület felkéri a polgármestert a rendezvényekkel kapcsolatban a szükséges intézkedések megtételé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zvényterv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69"/>
        <w:gridCol w:w="2976"/>
        <w:gridCol w:w="2127"/>
        <w:gridCol w:w="326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ŐPO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EZVÉ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ltség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elősö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szí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ár 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ta Healing bemutat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K. Adrien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ár 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 pótszilvesz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k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ár 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Világosi Toros-Boros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e 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-K. Adrien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té Dáv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ltúrház és környék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ár 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ok titkos éle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Annam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 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ibvásá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 8-1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bruár 1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őrb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őrsé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 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Kultúra Magaz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etterjesztő előad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ásokn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Annam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eklő közösségek segíté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Annam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 9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 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ibvásá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 8-1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cius 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őnapi b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nész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űs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csora 100 fő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-K.Adrien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férfi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úrház délután 3tó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 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i ünn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ás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 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eklő közösségek segíté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Annam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 9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rilis-máj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ztetés ala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ségünk kincsei a Múzeumb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Annam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rilis 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eklő közösségek segíté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Annam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 9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rilis 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ibvásá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 8-1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prilis 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ortna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e 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egyesül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K-K.Adrien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úrház és környék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rilis 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tékonysági bál óv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túrház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rilis 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eklő közösségek segíté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Annam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 9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 jún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ztetés ala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ökség worksho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Annam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 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ibvásá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 8-1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 11/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ztetés ala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eklő közösségek segíté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Annam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 9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 21 – jún. 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őfi 200-vándoroltatható kiállítá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Annam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 21 – jún. 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ségünk Kincse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Annam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jus 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ermekna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ncház, gokart, lézerharc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e 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úrház és környék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jus 2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ange 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egyesü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nius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mzeti összetartozás nap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e 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ások 7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ltúrház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nius 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ibvásá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 8-1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nius 28-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zonnyitó és borfesztiv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é Dáv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K.K.Adrien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 és környék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nius 2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ztetés ala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nyűzenei konc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Annam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zvény helyszínén, színpadá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us 1-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or Háza Kiállítá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Annam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us 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ibvásá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 8-1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lius 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un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gyerekműsor kb 300-400e 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megnyit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égy fellépőt kell ide meghívnunk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Desperado, Anmal Cannibals, akik szóba jöhetnek és melléjük olcsóbb kiegészítő műsor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 VÍZIJÁTÉK 300ezer 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 disco – habparty 180e f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ngosítás, színpad, fedés 945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millió 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-K.Adrien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úrházzal szembeni füves terület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ztus 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ibvásá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 8-1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ztus 2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setleg lehetne 2 naposra?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 19-20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mzeti ünnep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 megnyit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ét fellépőt kell ide meghívnun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:30 Zenével írt történel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j műsor - 300ezer 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 TŰZIJÁTÉK – 300ezer f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ngosítás, színpad, fedés 945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 millió 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-K.Adrien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úrházzal szembeni füves terüle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 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ibvásá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 8-1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któber 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sek Világnap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ne: 100e 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erekek műso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-K.Adrien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úrház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 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ibvásá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 8-1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 2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i ünne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ás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ibvásá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 8-1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i naptár indu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mber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enti vasárna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llato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lépnek az óvodáso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ácsonyi von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nat költsége 200e 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ítvá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úrház és környék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ibvásá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ház 8-1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ember 2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ségi karács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lépnek az iskolás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ágosi Népdalkö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K.Adrien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mber 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zségi Batyus Szilvesz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e 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K.Adrien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úrhá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dezvénytervezet összköltsége: 7.500.000 Ft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4:00Z</dcterms:created>
  <dc:creator>PC</dc:creator>
  <dc:description/>
  <cp:keywords/>
  <dc:language>en-US</dc:language>
  <cp:lastModifiedBy>Kovácsné Rack Mária</cp:lastModifiedBy>
  <cp:lastPrinted>2024-02-07T11:02:00Z</cp:lastPrinted>
  <dcterms:modified xsi:type="dcterms:W3CDTF">2024-02-22T07:49:00Z</dcterms:modified>
  <cp:revision>8</cp:revision>
  <dc:subject/>
  <dc:title>Balatonvilágos Község Önkormányzat</dc:title>
</cp:coreProperties>
</file>