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7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6/2024.(II.29.) határoza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Önkormányzat Gazdasági Ellátó és Vagyongazdálkodó Szervezete által szabad kapacitás terhére vállalt tevékenység díjának megállapí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világos Község Önkormányzat Képviselő-testülete megtárgyalta „Az Önkormányz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azdasági Ellátó és Vagyongazdálkodó Szervezete által szabad kapacitás terhére vállalt tevékenység díjának megállapítása – Kultúrotthon, és eszköz használat” tárgyú előterjesztést és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A Képviselő-testület az Önkormányzat Gazdasági Ellátó és Vagyongazdálkodó Szervezete által szabad kapacitás terhére vállalt tevékenység keretében a Kultúrotthon, és eszközeinek használatára vonatkozóan 2024. március 1. napjától, az önköltség alapján a következő díjakat állapítja meg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 Kultúrotthon használatának dí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lapdíj </w:t>
        <w:tab/>
        <w:t>nettó 1181 Ft + áfa/óra, mely tartalmazza a gáz-, áram-, és vízfogyasztás költségé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arítás </w:t>
        <w:tab/>
        <w:t xml:space="preserve">nettó 4724 Ft +áfa/alkal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szközhasználat díja: nettó 22.834 Ft +áfa, mely tartalmazza az eszközök, asztalterítők, és a mosogatás költsé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A képviselő-testület a Kultúrotthon eszközeinek térítésmentes használatát biztosítja a helyi civil szervezetek, helyi oktatási és nevelési intézmények rendezvényei, a helyi lakosok által kegyeleti célú családi rendezvények, és Balatonvilágos Község Önkormányzata és intézményeinek munkavállalói részére családi rendezvények lebonyolítása eset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A képviselő-testület a 152/2022.(VI.27.) határozatának A), D) és E) pontját 2024. március 1. napjától hatályon kívül hely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és az Önkormányzat Gazdasági Ellátó és Vagyongazdálkodó Szervezete Intézményvezetőjét a díjtételek alkalmazásá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Takács Károly polgármester, Kovács Tamás intézményvezető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4. március 1./ illetve folya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1:00Z</dcterms:created>
  <dc:creator>PC</dc:creator>
  <dc:description/>
  <cp:keywords/>
  <dc:language>en-US</dc:language>
  <cp:lastModifiedBy>Juhász-Varga Viktória</cp:lastModifiedBy>
  <cp:lastPrinted>2024-03-04T10:02:00Z</cp:lastPrinted>
  <dcterms:modified xsi:type="dcterms:W3CDTF">2024-03-13T06:41:00Z</dcterms:modified>
  <cp:revision>4</cp:revision>
  <dc:subject/>
  <dc:title>Balatonvilágos Község Önkormányzat</dc:title>
</cp:coreProperties>
</file>