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6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4 igen szavazattal, 1 nem szavazattal és 1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u w:val="single"/>
          <w:lang w:eastAsia="zh-CN" w:bidi="hi-IN"/>
        </w:rPr>
        <w:t>48/2024.(II.29.) határozata</w:t>
      </w:r>
    </w:p>
    <w:p>
      <w:pPr>
        <w:pStyle w:val="Normal"/>
        <w:rPr/>
      </w:pPr>
      <w:r>
        <w:rPr>
          <w:b/>
        </w:rPr>
        <w:t>a polgármester 2024. évi cafetéria-jutt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megtárgyalta </w:t>
      </w:r>
      <w:r>
        <w:rPr>
          <w:rFonts w:eastAsia="Calibri"/>
          <w:b/>
          <w:i/>
          <w:lang w:eastAsia="en-US"/>
        </w:rPr>
        <w:t>„A polgármester 2024. évi cafetéria-juttatása”</w:t>
      </w:r>
      <w:r>
        <w:rPr>
          <w:rFonts w:eastAsia="Calibri"/>
          <w:lang w:eastAsia="en-US"/>
        </w:rPr>
        <w:t xml:space="preserve"> tárgyú előterjesztésben foglaltakat és az alábbi határozatot hozza:</w:t>
      </w:r>
    </w:p>
    <w:p>
      <w:pPr>
        <w:pStyle w:val="Normal"/>
        <w:ind w:left="2835" w:hanging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Takács Károly Béla polgármester számára a közszolgálati tisztviselőkről szóló 2011. évi CXCIX. törvény 151. §-ára és 225/L. § (1) bekezdésére, valamint a </w:t>
      </w:r>
      <w:r>
        <w:rPr>
          <w:rFonts w:eastAsia="Calibri"/>
          <w:bCs/>
          <w:color w:val="000000"/>
          <w:lang w:eastAsia="en-US"/>
        </w:rPr>
        <w:t xml:space="preserve">közszolgálati tisztviselők részére adható juttatásokról és egyes illetménypótlékokról szóló 249/2012.(VIII.31.) Korm. rendelet 9. §-ára figyelemmel 2024. évben bruttó 307.200.-Ft összegű cafetéria-juttatást biztosít a 2024. évi költségvetés terhére.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A cafetéria-juttatás igénybe vételének részletszabályai tekintetében a Siófoki Közös Önkormányzati Hivatal Egységes Közszolgálati Szabályzatának és a Siófoki Közös Önkormányzati Hivatal Jegyzőjének a 2024. évben adható cafetéria-juttatásokról szóló utasításának szabályait kell megfelelően alkalmazni.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Dr. Boda Zsuzsanna jegyző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értelem szerint </w:t>
      </w:r>
    </w:p>
    <w:p>
      <w:pPr>
        <w:pStyle w:val="BodyText21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43:00Z</dcterms:modified>
  <cp:revision>4</cp:revision>
  <dc:subject/>
  <dc:title>Balatonvilágos Község Önkormányzat</dc:title>
</cp:coreProperties>
</file>