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0/2024.(II.29.) határozata</w:t>
      </w:r>
    </w:p>
    <w:p>
      <w:pPr>
        <w:pStyle w:val="Normal"/>
        <w:spacing w:lineRule="auto" w:line="276"/>
        <w:jc w:val="both"/>
        <w:rPr/>
      </w:pPr>
      <w:r>
        <w:rPr>
          <w:b/>
        </w:rPr>
        <w:t>Balatonvilágos Község Önkormányzata 2024. évi közbeszerzési tervének jóváhagyásáró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Balatonvilágos Község Önkormányzat Képviselő-testülete megtárgyalta a „</w:t>
      </w:r>
      <w:r>
        <w:rPr>
          <w:color w:val="000000"/>
        </w:rPr>
        <w:t>Balatonvilágos Község Önkormányzata 2024. évi közbeszerzési tervének jóváhagyása</w:t>
      </w:r>
      <w:r>
        <w:rPr/>
        <w:t>” tárgyú előterjesztést, és az alábbi határozatot hoz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jóváhagyja a határozat mellékletét képező Balatonvilágos Község Önkormányzata 2024. évi Közbeszerzési Terv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felkéri a polgármestert a 2024. évi Közbeszerzési Terv közzététel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Felelős</w:t>
      </w:r>
      <w:r>
        <w:rPr/>
        <w:t xml:space="preserve">: Takács Károly polgármester </w:t>
      </w:r>
    </w:p>
    <w:p>
      <w:pPr>
        <w:pStyle w:val="Normal"/>
        <w:autoSpaceDE w:val="false"/>
        <w:rPr/>
      </w:pPr>
      <w:r>
        <w:rPr>
          <w:u w:val="single"/>
        </w:rPr>
        <w:t>Határidő</w:t>
      </w:r>
      <w:r>
        <w:rPr/>
        <w:t xml:space="preserve">: 2024. március 31. (honlapon történő megjelentetésre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Melléklet az 50/2024.(II.29.) határozathoz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latonvilágos Község Önkormányzata 2024. évi közbeszerzési terv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43"/>
        <w:gridCol w:w="884"/>
        <w:gridCol w:w="817"/>
        <w:gridCol w:w="1984"/>
        <w:gridCol w:w="1985"/>
      </w:tblGrid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özbeszerzés tárgy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lkalmazandó/választott eljárási típus, eljárási faj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özbeszerzés előzetes becsült érté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z eljárás megindításának tervezett időpont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Építési beruházás 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ülterületi utak fejlesztése Balatonvilágo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Nemzeti ért. 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50.044.686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12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.08.31.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ávézó és kerékpárszerviz épület építése; Nyilvános illemhely építése; Parkoló korszerűsítés, szabadtéri fedett színpad építés; Zöldinfrastruktúra fejlesztés; szükséges utcabú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Nemzeti ért. 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25.000.000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.09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.02.28.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Árubeszerz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Szolgáltatás</w:t>
            </w:r>
          </w:p>
        </w:tc>
      </w:tr>
      <w:tr>
        <w:trPr>
          <w:trHeight w:val="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0:00Z</dcterms:created>
  <dc:creator>PC</dc:creator>
  <dc:description/>
  <cp:keywords/>
  <dc:language>en-US</dc:language>
  <cp:lastModifiedBy>Juhász-Varga Viktória</cp:lastModifiedBy>
  <cp:lastPrinted>2024-03-04T10:02:00Z</cp:lastPrinted>
  <dcterms:modified xsi:type="dcterms:W3CDTF">2024-03-13T06:44:00Z</dcterms:modified>
  <cp:revision>5</cp:revision>
  <dc:subject/>
  <dc:title>Balatonvilágos Község Önkormányzat</dc:title>
</cp:coreProperties>
</file>