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BodyText210"/>
        <w:rPr/>
      </w:pPr>
      <w:r>
        <w:rPr>
          <w:sz w:val="22"/>
          <w:szCs w:val="22"/>
        </w:rPr>
        <w:t>A képviselő-testület 6 igen szavazattal, 0 nem szavazattal és 1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BodyText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2/2024.(II.29.) határozata</w:t>
      </w:r>
    </w:p>
    <w:p>
      <w:pPr>
        <w:pStyle w:val="BodyText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latonvilágos, 1009/2 hrsz.-ú ingatlan előtti 849/2 hrsz.-ú közterület területrészének térkővel történt leburkolása utólagos jóváhagyásáról</w:t>
      </w:r>
    </w:p>
    <w:p>
      <w:pPr>
        <w:pStyle w:val="BodyText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megtárgyalta „A Balatonvilágos, 1009/2 hrsz.-ú ingatlan előtti 849/2 hrsz.-ú közterület területrészének térkővel történt leburkolása, lépcső közterületen történt kialakításának utólagos jóváhagyása” tárgyú előterjesztést, és az alábbi határozatot hozza: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/>
      </w:pPr>
      <w:r>
        <w:rPr>
          <w:sz w:val="22"/>
          <w:szCs w:val="22"/>
        </w:rPr>
        <w:t>A Képviselő-testület utólag jóváhagyja Gindl László és Kónya Klára Nóra ingatlan-tulajdonosok által a Balatonvilágos, Dobó István utca 17. szám alatti, 1009/2 hrsz.-ú ingatlanuk előtti Balatonvilágos, Dobó István utca 849/2 hrsz.-ú önkormányzati tulajdonú kivett közterület 2728 m2 területéből összesen 6,65 m x 3,50 m = 23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 engedély nélkül térkővel történő leburkolását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tájékoztassa, illetve hívja fel a figyelmét az ingatlan-tulajdonosoknak a közterület engedély nélkül történő használat jogkövetkezményeire: </w:t>
      </w:r>
    </w:p>
    <w:p>
      <w:pPr>
        <w:pStyle w:val="BodyText210"/>
        <w:numPr>
          <w:ilvl w:val="0"/>
          <w:numId w:val="2"/>
        </w:numPr>
        <w:rPr/>
      </w:pPr>
      <w:r>
        <w:rPr>
          <w:sz w:val="22"/>
          <w:szCs w:val="22"/>
        </w:rPr>
        <w:t xml:space="preserve">A közterületrész burkolását a saját költségükre, és kárveszélyükre végezték el. </w:t>
      </w:r>
    </w:p>
    <w:p>
      <w:pPr>
        <w:pStyle w:val="BodyText21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úttest és annak tartozékai karbantartása, felújítása, építése, vagy bármely más az érintett helyrajzi számon elvégzendő önkormányzati munkálat során az önkormányzat által végrehajtott munkát tűrni kötelesek.</w:t>
      </w:r>
    </w:p>
    <w:p>
      <w:pPr>
        <w:pStyle w:val="BodyText21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mennyiben a munkálatok végrehajtása során szükséges a burkolat elbontása, azt tűrni kötelesek, az elbontásért, sérülésért kárigénnyel nem élhetnek az önkormányzat felé. </w:t>
      </w:r>
    </w:p>
    <w:p>
      <w:pPr>
        <w:pStyle w:val="BodyText21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setlegesen tervezett munkálatot megelőző önkormányzati felszólításra 8 napon belül kötelesek saját költségükön elbontani és elszállítani a burkolat anyagát. Amennyiben az erre kitűzött határidőt elmulasztják, az elbontásról az önkormányzat gondoskodik az ingatlan-tulajdonosok költségére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döntést alapján a tulajdonosi hozzájárulás kiadására.</w:t>
      </w:r>
    </w:p>
    <w:p>
      <w:pPr>
        <w:pStyle w:val="BodyText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1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BodyText210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24. március 15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9:00Z</dcterms:created>
  <dc:creator>PC</dc:creator>
  <dc:description/>
  <cp:keywords/>
  <dc:language>en-US</dc:language>
  <cp:lastModifiedBy>Juhász-Varga Viktória</cp:lastModifiedBy>
  <cp:lastPrinted>2024-03-04T14:26:00Z</cp:lastPrinted>
  <dcterms:modified xsi:type="dcterms:W3CDTF">2024-03-13T06:46:00Z</dcterms:modified>
  <cp:revision>5</cp:revision>
  <dc:subject/>
  <dc:title>Balatonvilágos Község Önkormányzat</dc:title>
</cp:coreProperties>
</file>