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sók István sétány 3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2024. február 29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  <w:t>A szavazásban 7 fő vett részt.</w:t>
      </w:r>
    </w:p>
    <w:p>
      <w:pPr>
        <w:pStyle w:val="BodyText210"/>
        <w:rPr/>
      </w:pPr>
      <w:r>
        <w:rPr>
          <w:sz w:val="22"/>
          <w:szCs w:val="22"/>
        </w:rPr>
        <w:t>A képviselő-testület 6 igen szavazattal, 0 nem szavazattal és 1 tartózkod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lábbi határozatot hozza: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latonvilágos Község Önkormányzat Képviselő-testületének</w:t>
      </w:r>
    </w:p>
    <w:p>
      <w:pPr>
        <w:pStyle w:val="BodyText21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3/2024.(II.29.) határozata</w:t>
      </w:r>
    </w:p>
    <w:p>
      <w:pPr>
        <w:pStyle w:val="BodyText2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alatonvilágos, 1009/2 hrsz.-ú ingatlan előtti 849/2 hrsz.-ú közterületen lépcső kialakításának utólagos jóváhagyásáról</w:t>
      </w:r>
    </w:p>
    <w:p>
      <w:pPr>
        <w:pStyle w:val="BodyText2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  <w:t>Balatonvilágos Község Önkormányzat Képviselő-testülete megtárgyalta „A Balatonvilágos, 1009/2 hrsz.-ú ingatlan előtti 849/2 hrsz.-ú közterület területrészének térkővel történt leburkolása, lépcső közterületen történt kialakításának utólagos jóváhagyása” tárgyú előterjesztést, és az alábbi határozatot hozza: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  <w:t xml:space="preserve">A Képviselő-testület utólag jóváhagyja Gindl László és Kónya Klára Nóra ingatlan-tulajdonosok által a Balatonvilágos, Dobó István utca 17. szám alatti, 1009/2 hrsz.-ú ingatlanuk előtti Balatonvilágos, Dobó István utca 849/2 hrsz.-ú önkormányzati tulajdonú közterületen engedély nélkül egy 5 fokú lépcső kialakítását.   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/>
      </w:pPr>
      <w:r>
        <w:rPr>
          <w:sz w:val="22"/>
          <w:szCs w:val="22"/>
        </w:rPr>
        <w:t xml:space="preserve">A képviselő-testület felkéri a polgármestert, hogy tájékoztassa, illetve hívja fel a figyelmét az ingatlan-tulajdonosoknak a közterület engedély nélküli használatának jogkövetkezményeire: </w:t>
      </w:r>
    </w:p>
    <w:p>
      <w:pPr>
        <w:pStyle w:val="BodyText210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közterületen a lépcső kiépítését a saját költségükre, és kárveszélyükre végezték el. </w:t>
      </w:r>
    </w:p>
    <w:p>
      <w:pPr>
        <w:pStyle w:val="BodyText210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úttest és annak tartozékai karbantartása, felújítása, építése, vagy bármely más az érintett helyrajzi számon elvégzendő önkormányzati munkálat során az önkormányzat által végrehajtott munkát tűrni kötelesek.</w:t>
      </w:r>
    </w:p>
    <w:p>
      <w:pPr>
        <w:pStyle w:val="BodyText210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mennyiben a munkálatok végrehajtása során szükséges a lépcső elbontása, azt tűrni kötelesek, az elbontásért, sérülésért kárigénnyel nem élhetnek az önkormányzat felé. </w:t>
      </w:r>
    </w:p>
    <w:p>
      <w:pPr>
        <w:pStyle w:val="BodyText210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esetlegesen tervezett munkálatot megelőző önkormányzati felszólításra 8 napon belül kötelesek saját költségükön elbontani és elszállítani a felépítményt. Amennyiben az erre kitűzött határidőt elmulasztják, az elbontásról az önkormányzat gondoskodik az ingatlan-tulajdonosok költségére.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  <w:t>A képviselő-testület felkéri a polgármestert, szólítsa fel az ingatlan tulajdonosokat a közterületek használatáról és rendjéről szóló 10/2016. (VI. 28.) önkormányzati rendelet 18. § értelmében a jogellenes közterület foglalás okán kérelem – a felhívás átvételét követő 3 napon belül – a közterület-használat engedélyezése iránti kérelem benyújtására.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  <w:t>A képviselő-testület felhatalmazza a polgármestert a döntést alapján a tulajdonosi hozzájárulás kiadására.</w:t>
      </w:r>
    </w:p>
    <w:p>
      <w:pPr>
        <w:pStyle w:val="BodyText2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10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>: Takács Károly polgármester</w:t>
      </w:r>
    </w:p>
    <w:p>
      <w:pPr>
        <w:pStyle w:val="BodyText210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 2024. március 15.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33:00Z</dcterms:created>
  <dc:creator>PC</dc:creator>
  <dc:description/>
  <cp:keywords/>
  <dc:language>en-US</dc:language>
  <cp:lastModifiedBy>Juhász-Varga Viktória</cp:lastModifiedBy>
  <cp:lastPrinted>2024-03-04T14:32:00Z</cp:lastPrinted>
  <dcterms:modified xsi:type="dcterms:W3CDTF">2024-03-13T06:46:00Z</dcterms:modified>
  <cp:revision>4</cp:revision>
  <dc:subject/>
  <dc:title>Balatonvilágos Község Önkormányzat</dc:title>
</cp:coreProperties>
</file>