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BodyText210"/>
        <w:rPr/>
      </w:pPr>
      <w:r>
        <w:rPr>
          <w:sz w:val="22"/>
          <w:szCs w:val="22"/>
        </w:rPr>
        <w:t>A képviselő-testület 7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/2024.(II.29.) határozata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világos, Aligai út 1. szám alatti 299 hrsz.-ú ingatlanon lévő 29 m2 nagyságú helyiség bérbeadásáról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 Képviselő-testülete megtárgyalta „Balatonvilágos, Aligai út 1. szám alatti 299 hrsz.-ú ingatlanon lévő 29 m2 nagyságú helyiség bérbeadása” tárgyú előterjesztést, és az alábbi határozatot hozza: </w:t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 xml:space="preserve">A Képviselő-testület Kick-box SE Balatonvilágos (8171 Balatonvilágos, Diófasor 11/B, adószám: 19235633-1-14, képviseli: Pál Csaba elnök) részére bérbe adja az önkormányzat tulajdonában álló Balatonvilágos, Aligai út 1. szám alatti 299 hrsz-ú ingatlanon lévő épületegyüttesben található 29 m2 térmértékű helyiséget sporteszköz tárolás, raktározás céljára, határozott időre 2024. március 1. napjától 2025. február 28. napjáig nettó 174.000 Ft Ft+ 46.980 Ft áfa= bruttó 220.980 Ft/év bérleti díjért, mely összeg két egyenlő részletben fizetendő meg. Az első részlet a bérleti szerződés aláírásától számított 5 munkanapon belül, a második részlet 2024. június 30. napjáig fizetendő meg. 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/>
      </w:pPr>
      <w:r>
        <w:rPr>
          <w:sz w:val="22"/>
          <w:szCs w:val="22"/>
        </w:rPr>
        <w:t xml:space="preserve">A képviselő-testület egyidejűleg elfogadja az Egyesület elnökének felajánlását arra vonatkozóan, hogy a helyiség északi falán a részlegesen leomlott vakolat újravakolását, valamint a tisztasági festést térítésmentesen elvégzi. A munkálatok elvégzéséhez a szükséges anyagok Balatonvilágos Község Önkormányzat Gazdasági Ellátó és Vagyongazdálkodó Szervezete által kerülnek biztosításra. 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 xml:space="preserve">A képviselő-testület jóváhagyja a vonatkozó bérleti szerződésben foglaltakat, annak aláírására felhatalmazza a polgármestert. Egyben felkéri a GEVSZ intézményvezetőt a szükséges anyagok beszerzésére, átadására. A döntés végrehajtásához szükséges előirányzatot a GEVSZ 2024. évi költségvetésében a 013350 Az önkormányzati vagyonnal való gazdálkodással kapcsolatos feladatok kormányzati funkcióra biztosítja. </w:t>
      </w:r>
    </w:p>
    <w:p>
      <w:pPr>
        <w:pStyle w:val="BodyText2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ab/>
        <w:t xml:space="preserve">  Kovács Tamás intézményvezető</w:t>
      </w:r>
    </w:p>
    <w:p>
      <w:pPr>
        <w:pStyle w:val="BodyText210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4. február 29./bérleti szerződés megkötés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ab/>
        <w:t xml:space="preserve">    haladéktalanul/anyagbeszerzés, átadás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00Z</dcterms:created>
  <dc:creator>PC</dc:creator>
  <dc:description/>
  <cp:keywords/>
  <dc:language>en-US</dc:language>
  <cp:lastModifiedBy>Juhász-Varga Viktória</cp:lastModifiedBy>
  <cp:lastPrinted>2024-03-04T10:02:00Z</cp:lastPrinted>
  <dcterms:modified xsi:type="dcterms:W3CDTF">2024-03-13T06:47:00Z</dcterms:modified>
  <cp:revision>5</cp:revision>
  <dc:subject/>
  <dc:title>Balatonvilágos Község Önkormányzat</dc:title>
</cp:coreProperties>
</file>